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SISAČKO-MOSLAVAČKA ŽUPANIJA</w:t>
      </w:r>
    </w:p>
    <w:p>
      <w:pPr>
        <w:pStyle w:val="Normal"/>
        <w:rPr>
          <w:b/>
          <w:b/>
        </w:rPr>
      </w:pPr>
      <w:r>
        <w:rPr>
          <w:b/>
        </w:rPr>
        <w:t>OPĆINA MAJUR</w:t>
      </w:r>
    </w:p>
    <w:p>
      <w:pPr>
        <w:pStyle w:val="Normal"/>
        <w:rPr>
          <w:b/>
          <w:b/>
        </w:rPr>
      </w:pPr>
      <w:r>
        <w:rPr>
          <w:b/>
        </w:rPr>
        <w:t>OPĆINSKA NAČELN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KLASA: 350-02/25-02/2</w:t>
      </w:r>
    </w:p>
    <w:p>
      <w:pPr>
        <w:pStyle w:val="Normal"/>
        <w:rPr>
          <w:b/>
          <w:b/>
        </w:rPr>
      </w:pPr>
      <w:r>
        <w:rPr>
          <w:b/>
        </w:rPr>
        <w:t>URBROJ: 2176-14-03-25-26</w:t>
      </w:r>
    </w:p>
    <w:p>
      <w:pPr>
        <w:pStyle w:val="Normal"/>
        <w:rPr>
          <w:b/>
          <w:b/>
        </w:rPr>
      </w:pPr>
      <w:r>
        <w:rPr>
          <w:b/>
        </w:rPr>
        <w:t>Majur, 6. svibnja 2025.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-1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JAVNI POZIV ZA DOSTAVU PRIJEDLOGA 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-1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 IZMJENU I DOPUNU PROSTORNOG PLANA 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-151" w:hanging="0"/>
        <w:jc w:val="center"/>
        <w:rPr>
          <w:b/>
          <w:b/>
          <w:sz w:val="28"/>
        </w:rPr>
      </w:pPr>
      <w:r>
        <w:rPr>
          <w:b/>
          <w:sz w:val="28"/>
        </w:rPr>
        <w:t>UREĐENJA OPĆINE MAJUR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-1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Općina Majur pokreće izradu izmjena i dopuna Prostornog plana uređenja Općine Majur Službene novine Općine Majur br. 6/2024) (u daljnjem tekstu: PPUO). Izrada putem elektroničkog sustava „ePlanovi“ sukladno Zakonu o prostornom uređenju (NN br. 153/13, 65/17,  114/18, 39/19, 98/19, 67/23).</w:t>
      </w:r>
    </w:p>
    <w:p>
      <w:pPr>
        <w:pStyle w:val="Normal"/>
        <w:ind w:firstLine="708"/>
        <w:jc w:val="both"/>
        <w:rPr/>
      </w:pPr>
      <w:r>
        <w:rPr/>
        <w:t xml:space="preserve">Projekt se provodi sufinanciranje sredstvima iz Mehanizma za oporavak i otpornost, Ministarstva prostornoga uređenja, graditeljstva i državne imovine RH. </w:t>
      </w:r>
    </w:p>
    <w:p>
      <w:pPr>
        <w:pStyle w:val="Normal"/>
        <w:ind w:firstLine="708"/>
        <w:jc w:val="both"/>
        <w:rPr/>
      </w:pPr>
      <w:r>
        <w:rPr/>
        <w:t>Usvajanje Izmjene i dopuna Prostornog plana uređenja Općine Majur očekuje se do kraja 2025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>
          <w:b/>
          <w:sz w:val="28"/>
        </w:rPr>
        <w:t xml:space="preserve">Obavještavaju se svi zainteresirani građani kao i zainteresirane pravne osobe da  zahtjeve za izmjenu PPUO-a dostave do 5. lipnja 2025. godine. </w:t>
      </w:r>
    </w:p>
    <w:p>
      <w:pPr>
        <w:pStyle w:val="Normal"/>
        <w:ind w:firstLine="6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60"/>
        <w:jc w:val="both"/>
        <w:rPr/>
      </w:pPr>
      <w:r>
        <w:rPr/>
        <w:t xml:space="preserve">Obrazložene zahtjeve s kontakt podacima podnositelja moguće je predati osobno na urudžbeni zapisnik Općine Majur, poslati poštom na adresu Općina Majur, Kolodvorska 5, Majur, 44 430 Hrvatska Kostajnica ili na adresu elektronske pošte: opcina-majur@sk.htnet.hr. </w:t>
      </w:r>
    </w:p>
    <w:p>
      <w:pPr>
        <w:pStyle w:val="Normal"/>
        <w:ind w:firstLine="660"/>
        <w:jc w:val="both"/>
        <w:rPr/>
      </w:pPr>
      <w:r>
        <w:rPr/>
        <w:t>Podnositeljima zahtjeva u ovoj fazi neće se dostavljati pismeni odgovori.</w:t>
      </w:r>
    </w:p>
    <w:p>
      <w:pPr>
        <w:pStyle w:val="Normal"/>
        <w:ind w:firstLine="660"/>
        <w:jc w:val="both"/>
        <w:rPr/>
      </w:pPr>
      <w:r>
        <w:rPr/>
        <w:t>Detaljne obavijesti svi zainteresirani mogu dobiti u Općini Majur, svakim radnim danom ili na telefon 044 859 092.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-151" w:firstLine="709"/>
        <w:jc w:val="both"/>
        <w:rPr/>
      </w:pPr>
      <w:r>
        <w:rPr/>
        <w:t xml:space="preserve">U prilogu se nalazi primjer Obrasca za podnošenje zahtjeva. </w:t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-151" w:hanging="0"/>
        <w:jc w:val="both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Općinska načelnica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0"/>
        </w:rPr>
      </w:pPr>
      <w:r>
        <w:rPr/>
        <w:t>Klementina Karanović, mag.ing.agr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4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0" w:color="FFC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pćina Majur, Kolodvorska 5, Majur, 44 430 Hrvatska Kostajnica, OIB: 316345856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044/859-092, e-mail: opcina-majur@sk.htnet.hr, web: www.opcina-majur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4:00Z</dcterms:created>
  <dc:creator>Korisnik</dc:creator>
  <dc:description/>
  <cp:keywords/>
  <dc:language>en-US</dc:language>
  <cp:lastModifiedBy>KLEMENTINA</cp:lastModifiedBy>
  <cp:lastPrinted>2018-01-24T08:58:00Z</cp:lastPrinted>
  <dcterms:modified xsi:type="dcterms:W3CDTF">2025-05-06T06:58:00Z</dcterms:modified>
  <cp:revision>66</cp:revision>
  <dc:subject/>
  <dc:title>OPĆINSKA NAČELNICA</dc:title>
</cp:coreProperties>
</file>