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BRAZAC C – FINANCIJSKI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UDRUGE ILI ORGANIZACIJSKOG OBLIKA UDRUGE :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PROJEKTA: 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ROJEKTNO PODRUČJE: 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278765</wp:posOffset>
                </wp:positionV>
                <wp:extent cx="5674360" cy="276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NCIJSKI IZVORI PROJEKTA (PROJEK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ćina Maju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stiti prihodi (dopuštene djelatnosti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hod od članarin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redstva iz drugih izvora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žavni proračun (ministarstva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maće donacij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ozemne donacij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hodi ostalih općina, gradova i/ili županij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nzorstv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17.5pt;mso-wrap-distance-left:9.05pt;mso-wrap-distance-right:9.05pt;mso-wrap-distance-top:0pt;mso-wrap-distance-bottom:0pt;margin-top:21.9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NCIJSKI IZVORI PROJEKTA (PROJEK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ćina Majur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lastiti prihodi (dopuštene djelatnosti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hod od članarin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redstva iz drugih izvora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žavni proračun (ministarstva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maće donacij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ozemne donacij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hodi ostalih općina, gradova i/ili županij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nzorstv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ragraph">
                  <wp:posOffset>74295</wp:posOffset>
                </wp:positionV>
                <wp:extent cx="5674360" cy="1866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IREKTNI TROŠKOVI (upisati troškove  koji su direktno povezani s provedbom projekt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isuju se naknade za izvoditelj/e/ice projekta, izvoditelj/e/ice aktivnosti, edukacije, tiskani materijali, publikacije, okrugli stolovi, najam prostora za aktivnosti, potrošni materijal za aktivnosti i dr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47pt;mso-wrap-distance-left:9.05pt;mso-wrap-distance-right:9.05pt;mso-wrap-distance-top:0pt;mso-wrap-distance-bottom:0pt;margin-top:5.8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IREKTNI TROŠKOVI (upisati troškove  koji su direktno povezani s provedbom projekt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isuju se naknade za izvoditelj/e/ice projekta, izvoditelj/e/ice aktivnosti, edukacije, tiskani materijali, publikacije, okrugli stolovi, najam prostora za aktivnosti, potrošni materijal za aktivnosti i d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74295</wp:posOffset>
                </wp:positionV>
                <wp:extent cx="5674360" cy="200406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INDIREKTNI TROŠKOV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kovi obavljanja osnovne djelatnosti (npr. plin, struja, voda)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dski materijal i oprema (specificira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57.8pt;mso-wrap-distance-left:9.05pt;mso-wrap-distance-right:9.05pt;mso-wrap-distance-top:0pt;mso-wrap-distance-bottom:0pt;margin-top:5.8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INDIREKTNI TROŠKOVI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ovi obavljanja osnovne djelatnosti (npr. plin, struja, voda)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dski materijal i oprema (specificira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paragraph">
                  <wp:posOffset>2331085</wp:posOffset>
                </wp:positionV>
                <wp:extent cx="5674360" cy="1260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 PUTNI TROŠKOVI (specificirati troškove prijevoza, dnevnica i s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99.25pt;mso-wrap-distance-left:9.05pt;mso-wrap-distance-right:9.05pt;mso-wrap-distance-top:0pt;mso-wrap-distance-bottom:0pt;margin-top:183.5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PUTNI TROŠKOVI (specificirati troškove prijevoza, dnevnica i s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ragraph">
                  <wp:posOffset>1430655</wp:posOffset>
                </wp:positionV>
                <wp:extent cx="5674360" cy="1697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I TROŠKOVI PROJEKTA (PROJEK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irek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Indirek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 Pu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veukupno (I+II+III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33.7pt;mso-wrap-distance-left:9.05pt;mso-wrap-distance-right:9.05pt;mso-wrap-distance-top:0pt;mso-wrap-distance-bottom:0pt;margin-top:112.6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I TROŠKOVI PROJEKTA (PROJEK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irek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Indirek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Pu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veukupno (I+II+III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/ica projekta                   MP</w:t>
        <w:tab/>
        <w:tab/>
        <w:t xml:space="preserve">         Osoba ovlaštena za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stupanje udru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 __________________,__________________ godi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0085" cy="349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5pt;mso-wrap-distance-left:0pt;mso-wrap-distance-right:0pt;mso-wrap-distance-top:0pt;mso-wrap-distance-bottom:0pt;margin-top:0.05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anab</dc:creator>
  <dc:description/>
  <cp:keywords/>
  <dc:language>en-US</dc:language>
  <cp:lastModifiedBy>Ivana P</cp:lastModifiedBy>
  <cp:lastPrinted>2024-01-16T09:14:00Z</cp:lastPrinted>
  <dcterms:modified xsi:type="dcterms:W3CDTF">2024-01-16T08:15:00Z</dcterms:modified>
  <cp:revision>2</cp:revision>
  <dc:subject/>
  <dc:title>OBRAZAC C – FINANCIJSKI PLAN</dc:title>
</cp:coreProperties>
</file>