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OBRAZAC  B  -  OSNOVNI PODACI O PROJEKTU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5"/>
        <w:gridCol w:w="86"/>
        <w:gridCol w:w="686"/>
        <w:gridCol w:w="232"/>
        <w:gridCol w:w="665"/>
        <w:gridCol w:w="103"/>
        <w:gridCol w:w="1021"/>
        <w:gridCol w:w="37"/>
        <w:gridCol w:w="88"/>
        <w:gridCol w:w="1404"/>
        <w:gridCol w:w="126"/>
        <w:gridCol w:w="2708"/>
      </w:tblGrid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ojekta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no područje (zaokružiti  / podvući / označiti isključivo jedno područje)</w:t>
            </w: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evencija i borba protiv raznih oblika ovisnost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Programi poboljšanja uvjeta skrbi o djeci predškolske i školske  dobi kroz razne aktivnosti (radionice, predavanja, tečajevi i ostale aktivn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grami financiranja vannastavnih programa u školst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Programi osoba treće životne dob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ogrami udruga proizašlih  iz Domovinskog ra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grami humanitarnih udr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ogrami brige o osobama s posebnim potreb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rogrami udruženja poljoprivred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rogrami sportskih udr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stali programi od interesa za Općinu Maj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oditelj projekta (zaokružiti i napisati naziv)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Udruga             b) Organizacijski oblik registrirane udruge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ditelj projekta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i mjesto stanovanja voditelja projekta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voditelja projek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ni tim </w:t>
            </w:r>
            <w:r>
              <w:rPr>
                <w:rFonts w:cs="Arial" w:ascii="Arial" w:hAnsi="Arial"/>
                <w:b/>
                <w:sz w:val="16"/>
                <w:szCs w:val="16"/>
              </w:rPr>
              <w:t>(izvoditelji aktivnosti)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laćenih suradnika na projekt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volontera / aktivista na projekt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njski suradnici u projektu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se provodi samostalno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NE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u partnerstvu sa: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sko trajanje projekt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opisno područje provedbe aktivnosti projekta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trošak projekta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žena sredstva od jedinice lokalne samouprav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prinos udruge izražen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 drugih donatora/sponzora/partner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ni sažetak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. 10-15 reče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aljni opis projekt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 / SVRHA PROJE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CI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ljna skupina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ROJEKT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___________,  __________________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                    Osoba ovlaštena za zastupanje udruge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______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3:00Z</dcterms:created>
  <dc:creator>anab</dc:creator>
  <dc:description/>
  <cp:keywords/>
  <dc:language>en-US</dc:language>
  <cp:lastModifiedBy>Ivana P</cp:lastModifiedBy>
  <cp:lastPrinted>2024-01-16T09:13:00Z</cp:lastPrinted>
  <dcterms:modified xsi:type="dcterms:W3CDTF">2024-01-16T08:13:00Z</dcterms:modified>
  <cp:revision>2</cp:revision>
  <dc:subject/>
  <dc:title>OBRAZAC  B  -  OSNOVNI PODACI O PROJEKTU</dc:title>
</cp:coreProperties>
</file>