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OBRAZAC  A  -  PODACI O UDRUZI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74"/>
        <w:gridCol w:w="726"/>
        <w:gridCol w:w="720"/>
        <w:gridCol w:w="720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I NAZIV UDRUGE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RAĆENI NAZIV UDRUGE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I SJEDIŠTE 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60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(OSOBE) ZA  ZASTUPANJE I PREDSTAVLJANJE UDRUGE, TE POLOŽAJ U UDRUZI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 GODINA REGISTRACIJE U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ARSKI BROJ UDR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CIJSKO TIJELO DRŽAVNE UPRAV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ČNI BROJ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NO broj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ŽIRO RAČUNA UDRUGE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OVLAŠTEN/I POTPISNIK/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OSTVAREN PRIHOD ZA 2024. GODI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</w:t>
      </w:r>
      <w:r>
        <w:rPr/>
        <w:t>vrstanost prihoda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40"/>
      </w:tblGrid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RAČUN OPĆI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AVNI PRORAČ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nistarstv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RAČUN ŽUPANI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HOD OD ČLANAR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I PRIHOD – DOPUŠTENE DJELATNO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ZEMNE DONACI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AĆE DONACI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ZORST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DOPRINOS ČLANSTVA I AKTIVISTA / SIMPATIZ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2997"/>
        <w:gridCol w:w="1352"/>
      </w:tblGrid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JELA UPRAVLJANJA UDRUG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KLADNO STATUTU)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/EVI UDRUGE (SUKLADNO STATU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 GODINA POSLJEDNJE IZBORNE SKUPŠTINE UDRUG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LNI BROJ ČLANOVA UDRU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PROSTORU U KOJEM DJELUJE UDRUGA (vlasništvo – veličina – mjesečni najam)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STVO U FORMALNIM ASOCIJACIJ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__________,  _______________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a ovlaštena za zastupanje udrug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71120</wp:posOffset>
                </wp:positionV>
                <wp:extent cx="6245860" cy="187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47.8pt;mso-wrap-distance-left:0pt;mso-wrap-distance-right:9.05pt;mso-wrap-distance-top:0pt;mso-wrap-distance-bottom:0pt;margin-top:5.6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0:00Z</dcterms:created>
  <dc:creator>anab</dc:creator>
  <dc:description/>
  <cp:keywords/>
  <dc:language>en-US</dc:language>
  <cp:lastModifiedBy>Ivana P</cp:lastModifiedBy>
  <cp:lastPrinted>2016-02-03T15:33:00Z</cp:lastPrinted>
  <dcterms:modified xsi:type="dcterms:W3CDTF">2025-01-15T09:27:00Z</dcterms:modified>
  <cp:revision>3</cp:revision>
  <dc:subject/>
  <dc:title>OBRAZAC  A  -  PODACI O UDRUZI</dc:title>
</cp:coreProperties>
</file>