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</w:t>
      </w:r>
      <w:r>
        <w:rPr>
          <w:rFonts w:eastAsia="Calibri"/>
          <w:color w:val="0000FF"/>
          <w:szCs w:val="22"/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rFonts w:eastAsia="Calibri"/>
          <w:color w:val="000000"/>
          <w:szCs w:val="22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ISAČKO-MOSLAVAČKA ŽUPANIJA</w:t>
      </w:r>
    </w:p>
    <w:p>
      <w:pPr>
        <w:pStyle w:val="Normal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</w:t>
      </w:r>
      <w:r>
        <w:rPr>
          <w:rFonts w:eastAsia="Calibri"/>
          <w:szCs w:val="22"/>
          <w:lang w:eastAsia="en-US"/>
        </w:rPr>
        <w:t>OPĆINA MAJUR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 xml:space="preserve">OPĆINSKO VIJEĆE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KLASA: 400-01/23-01/04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>URBROJ: 2176-14-01-24-12</w:t>
        <w:tab/>
      </w:r>
    </w:p>
    <w:p>
      <w:pPr>
        <w:pStyle w:val="Normal"/>
        <w:tabs>
          <w:tab w:val="clear" w:pos="708"/>
          <w:tab w:val="left" w:pos="6924" w:leader="none"/>
          <w:tab w:val="left" w:pos="7500" w:leader="none"/>
        </w:tabs>
        <w:rPr/>
      </w:pPr>
      <w:r>
        <w:rPr/>
        <w:t xml:space="preserve">Majur, 2. rujan 2024. godine                                                                             </w:t>
      </w:r>
    </w:p>
    <w:p>
      <w:pPr>
        <w:pStyle w:val="Normal"/>
        <w:tabs>
          <w:tab w:val="clear" w:pos="708"/>
          <w:tab w:val="left" w:pos="6924" w:leader="none"/>
          <w:tab w:val="left" w:pos="7500" w:leader="none"/>
        </w:tabs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shd w:fill="FFFFFF" w:val="clear"/>
        </w:rPr>
        <w:t>Na temelju članka 45. Zakona o proračunu (»Narodne novine«, broj 144/21) i članka 14. Statuta Općine Majur (»Službeni vjesnik« Općine Majur, broj 11/13 i 41/13 i »Službene novine Općine Majur«, broj 3/14, 1/18, 2/20, 1/21, 4/21 i 1/23), Općinsko vijeće Općine Majur na 17. sjednici održanoj 2. rujna 2024. godine, donijelo je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RAČUNA OPĆINE MAJ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4. GODINU</w:t>
      </w:r>
    </w:p>
    <w:p>
      <w:pPr>
        <w:pStyle w:val="Normal"/>
        <w:rPr/>
      </w:pPr>
      <w:r>
        <w:rPr/>
        <w:t>I. OPĆI DIO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Proračun Općine Majur za 2024. godinu (»Službene novine« Općine Majur, broj 6/21) mijenja se i glasi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ni plan za 2024.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 smanj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lan za 2024.godinu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ČUN PRIHODA I RASHODA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 pri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8.82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3.68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2.505,58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/>
              <w:t>44.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i iz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26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.272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.72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79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6.514,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a-višak/man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.16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88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.281,03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ČUN ZADUŽIVANJA/FINANCIRAN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financijske imovine i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ci za finan.imovinu i otplate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44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ZADUŽIVANJE/FINANCIR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544,5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ASPOLOŽIVA SREDSTVA IZ PRETHODNIH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70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8.88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25,5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0000" cy="308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7460" cy="497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hodi i rashodi Proračuna utvrđeni su u općem dijelu proračuna prema ekonomskoj klasifik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Općina Majur u okviru svog djelokruga rada obavlja poslove koji su joj povjereni Zakonom o Lokalnoj i područnoj (regionalnoj) samoupravi.</w:t>
      </w:r>
    </w:p>
    <w:p>
      <w:pPr>
        <w:pStyle w:val="Normal"/>
        <w:jc w:val="both"/>
        <w:rPr/>
      </w:pPr>
      <w:r>
        <w:rPr/>
        <w:t>To su poslovi lokalnog značenja kojima se neposredno ostvaruju potrebe građana a koji nisu Ustavom ili zakonom dodijeljeni državnim tijelima.</w:t>
      </w:r>
    </w:p>
    <w:p>
      <w:pPr>
        <w:pStyle w:val="Normal"/>
        <w:jc w:val="both"/>
        <w:rPr/>
      </w:pPr>
      <w:r>
        <w:rPr/>
        <w:t>Poslovi se obavljaju kroz ostvarivanje programa koji su klasificirani na slijede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 – Javna uprava i admini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 – Razvoj JLS, pomoć i, soc.sigurnost građana i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 –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 – Odgoj i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9 – Socijalna 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 – W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1 – Elementarna nepogoda - po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KAZ PROGRAMA I PROCJENE POTREB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99"/>
        <w:gridCol w:w="2160"/>
        <w:gridCol w:w="10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a klasifikaci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o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potrebnih sredstava u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uprava i administr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5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JLS,pomoći,soc.sig.građ. i os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2.84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5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79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 i 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sk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na nepogoda - po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4.33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 skup neovisnih usko povezanih aktivnosti, koje se sastoje od jednog ili više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5215" cy="575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6455" cy="5758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6455" cy="5758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0" cy="5758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8535" cy="5755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0405" cy="5758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8535" cy="5755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680" cy="5750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575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6455" cy="5758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095" cy="5188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095" cy="2376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 ZAVRŠNE I ZAKLJUČ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dluka o I. izmjenama i dopunama Proračuna Općine Majur za 2024. godinu stupa na snagu prvog dana od dana objave u »Službenim novinama Općine Majur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Općinskog 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Milan Živković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WinXPProSP2</dc:creator>
  <dc:description/>
  <cp:keywords/>
  <dc:language>en-US</dc:language>
  <cp:lastModifiedBy>Sanja Pranjić</cp:lastModifiedBy>
  <cp:lastPrinted>2024-12-19T10:06:00Z</cp:lastPrinted>
  <dcterms:modified xsi:type="dcterms:W3CDTF">2024-12-19T09:06:00Z</dcterms:modified>
  <cp:revision>2</cp:revision>
  <dc:subject/>
  <dc:title>OPĆINSKO VIJEĆE</dc:title>
</cp:coreProperties>
</file>