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color w:val="000000"/>
        </w:rPr>
      </w:pPr>
      <w:r>
        <w:rPr/>
        <w:t xml:space="preserve">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REPUBLIKA HRVATSKA </w:t>
      </w:r>
    </w:p>
    <w:p>
      <w:pPr>
        <w:pStyle w:val="Normal"/>
        <w:tabs>
          <w:tab w:val="clear" w:pos="708"/>
          <w:tab w:val="left" w:pos="1650" w:leader="none"/>
        </w:tabs>
        <w:rPr>
          <w:color w:val="000000"/>
        </w:rPr>
      </w:pPr>
      <w:r>
        <w:rPr>
          <w:color w:val="000000"/>
        </w:rPr>
        <w:t>SISAČKO-MOSLAVAČKA ŽUPANIJ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PĆINA MAJU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PĆINSKO VIJEĆE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KLASA: 400-01/24-01/11</w:t>
      </w:r>
    </w:p>
    <w:p>
      <w:pPr>
        <w:pStyle w:val="Normal"/>
        <w:rPr/>
      </w:pPr>
      <w:r>
        <w:rPr/>
        <w:t>URBROJ: 2176-14-01-24-6</w:t>
      </w:r>
    </w:p>
    <w:p>
      <w:pPr>
        <w:pStyle w:val="Normal"/>
        <w:rPr/>
      </w:pPr>
      <w:r>
        <w:rPr/>
        <w:t xml:space="preserve">Majur, 2. rujna 2024. godine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88. Zakona o proračunu (»Narodne novine«, 144/21), Pravilnika o polugodišnjem i godišnjem izvještaju o izvršenju proračuna (»Narodne novine«, broj 85/23) i članka 14. Statuta Općine Majur (»Službeni vjesnik« Općine Majur, broj 11/13, 41/13, »Službene novine Općine Majur«, broj 3/14, 1/18, 2/20, 1/21, 4/21, 1/23) Općinsko vijeće Općine Majur, na 17. sjednici održanoj 2. rujna 2024. godine usvoji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LUGODIŠNJI IZVJEŠTA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VRŠENJU PRORAČUNA OPĆINE MAJ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OLUGODIŠNJI IZVJEŠTAJ O IZVRŠEN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A RAZVOJNIH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ERIOD SIJEČANJ-LIPANJ 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PĆI D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Polugodišnji izvještaj o izvršenju proračuna Općine Majur za 2024. godinu za razdoblje od 1.1.2024. do 30.6.2024. godine sastoji se 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AČUN PRIHODA I RASHOD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Planirano              Ostvaren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HODI I PRIMICI                                                          1.528.824,48            452.664,69</w:t>
      </w:r>
    </w:p>
    <w:p>
      <w:pPr>
        <w:pStyle w:val="Normal"/>
        <w:ind w:left="360" w:hanging="0"/>
        <w:rPr/>
      </w:pPr>
      <w:r>
        <w:rPr/>
        <w:t>RASHODI I IZDACI                                                          1.713.989,25            434.552,07</w:t>
      </w:r>
    </w:p>
    <w:p>
      <w:pPr>
        <w:pStyle w:val="Normal"/>
        <w:ind w:left="360" w:hanging="0"/>
        <w:rPr/>
      </w:pPr>
      <w:r>
        <w:rPr/>
        <w:t xml:space="preserve">RAZLIKA – VIŠAK/MANJAK                                           -185.164,77            18.112,62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SPOLOŽIVA SREDSTVA</w:t>
      </w:r>
    </w:p>
    <w:p>
      <w:pPr>
        <w:pStyle w:val="Normal"/>
        <w:ind w:left="720" w:hanging="0"/>
        <w:rPr/>
      </w:pPr>
      <w:r>
        <w:rPr/>
        <w:t>IZ PROTEKLIH GODINA                                              211.709,33                        0,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ČUN ZADUŽIVANJA/</w:t>
      </w:r>
    </w:p>
    <w:p>
      <w:pPr>
        <w:pStyle w:val="Normal"/>
        <w:ind w:left="720" w:hanging="0"/>
        <w:rPr/>
      </w:pPr>
      <w:r>
        <w:rPr/>
        <w:t>FINANCIRANJA</w:t>
      </w:r>
    </w:p>
    <w:p>
      <w:pPr>
        <w:pStyle w:val="Normal"/>
        <w:rPr/>
      </w:pPr>
      <w:r>
        <w:rPr/>
        <w:t>PRIMICI OD FIN.IMOVINE I ZADUŽIVANJA                                   0,00              65.000,00</w:t>
      </w:r>
    </w:p>
    <w:p>
      <w:pPr>
        <w:pStyle w:val="Normal"/>
        <w:rPr/>
      </w:pPr>
      <w:r>
        <w:rPr/>
        <w:t>IZDACI ZA FIN.IMOV. I OTPLATE ZAJMOVA                        26.544,56             13.522,41</w:t>
      </w:r>
    </w:p>
    <w:p>
      <w:pPr>
        <w:pStyle w:val="Normal"/>
        <w:rPr/>
      </w:pPr>
      <w:r>
        <w:rPr/>
        <w:t xml:space="preserve">VIŠAK – MANJAK + NETO ZADUŽ./ FINANCIRANJE                -                       69.590,21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285" cy="272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8884285" cy="4659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drawing>
          <wp:inline distT="0" distB="0" distL="0" distR="0">
            <wp:extent cx="7810500" cy="5753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drawing>
          <wp:inline distT="0" distB="0" distL="0" distR="0">
            <wp:extent cx="8884285" cy="2792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drawing>
          <wp:inline distT="0" distB="0" distL="0" distR="0">
            <wp:extent cx="6710045" cy="5705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drawing>
          <wp:inline distT="0" distB="0" distL="0" distR="0">
            <wp:extent cx="8884285" cy="4784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drawing>
          <wp:inline distT="0" distB="0" distL="0" distR="0">
            <wp:extent cx="8884285" cy="1872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285" cy="3480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0635" cy="1737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285" cy="4489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285" cy="5165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285" cy="48710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285" cy="575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4285" cy="575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8135" cy="57569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6925" cy="57569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0190" cy="57518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4135" cy="57505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1080" cy="5753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4135" cy="57505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1660" cy="5755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49285" cy="57543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928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414135" cy="57505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I. ZAVRŠNE  ODREDB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Polugodišnji izvještaj o izvršenju proračuna Općine Majur i za period siječanj-lipanj 2024. godine objaviti će se u »Službenim novinama Općine Majur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 Predsjednik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Općinskog vijeć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Milan Živk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PĆINA MAJUR</w:t>
      </w:r>
    </w:p>
    <w:p>
      <w:pPr>
        <w:pStyle w:val="Normal"/>
        <w:rPr/>
      </w:pPr>
      <w:r>
        <w:rPr/>
        <w:t>KOLODVORSKA 5, MAJUR</w:t>
      </w:r>
    </w:p>
    <w:p>
      <w:pPr>
        <w:pStyle w:val="Normal"/>
        <w:rPr/>
      </w:pPr>
      <w:r>
        <w:rPr/>
        <w:t>44430 HRV.KOSTAJNICA</w:t>
      </w:r>
    </w:p>
    <w:p>
      <w:pPr>
        <w:pStyle w:val="Normal"/>
        <w:rPr/>
      </w:pPr>
      <w:r>
        <w:rPr/>
        <w:t>MB: 02616351</w:t>
      </w:r>
    </w:p>
    <w:p>
      <w:pPr>
        <w:pStyle w:val="Normal"/>
        <w:rPr/>
      </w:pPr>
      <w:r>
        <w:rPr/>
        <w:t>OIB: 3163458561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UZ POLUGODIŠNJI IZVJEŠTAJ O IZVRŠENJU PRORAČ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MAJUR ZA 2024. GODIN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. U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melju članka 88. Zakona o proračunu (Narodne novine 144/21) načelnik je u obvezi prijedlog polugodišnjeg izvještaja o izvršenju proračuna za prvo polugodište tekuće godine do 30. rujna tekuće proračunske godine podnijeti predstavničkom tijelu na donoš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ugodišnji izvještaj o izvršenju Proračuna Općine Majur za 2024. ujedno je i konsolidirani Polugodišnji izvještaj o izvršenju proračuna, u kojem su obuhvaćeni svi prihodi i rashodi proračunskog korisnika, Narodne knjižnice i čitaonice Maj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odna knjižnica i čitaonica Maj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mjenski prihodi Narodne knjižnice i čitaonice Majur ostvareni su u iznosu od </w:t>
      </w:r>
      <w:r>
        <w:rPr>
          <w:b/>
          <w:bCs/>
        </w:rPr>
        <w:t xml:space="preserve">28.295,38 eura, </w:t>
      </w:r>
      <w:r>
        <w:rPr/>
        <w:t>a odnose 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moći proračunskim korisnicima iz proračuna koji im nije nadležan u iznosu od 5.120,00 eura, koje se odnose na tekuću pomoć iz Ministarstva kulture za organiziranje predstava i nabavu knjižne i neknjižne građe</w:t>
      </w:r>
    </w:p>
    <w:p>
      <w:pPr>
        <w:pStyle w:val="Normal"/>
        <w:numPr>
          <w:ilvl w:val="0"/>
          <w:numId w:val="4"/>
        </w:numPr>
        <w:rPr/>
      </w:pPr>
      <w:r>
        <w:rPr/>
        <w:t>Donacije od pravnih i fizičkih osoba za opremanje prostorija knjižnice koja je prenesena iz 2023. godine te će većim dijelom biti utrošena 2024. godine, dosad je ostvarena u iznosu od 1.200,00 eura.</w:t>
      </w:r>
    </w:p>
    <w:p>
      <w:pPr>
        <w:pStyle w:val="Normal"/>
        <w:numPr>
          <w:ilvl w:val="0"/>
          <w:numId w:val="4"/>
        </w:numPr>
        <w:rPr/>
      </w:pPr>
      <w:r>
        <w:rPr/>
        <w:t>Prihodi iz nadležnog proračuna u iznosu od 21.975,38 e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ugodišnji izvještaj o izvršenju Proračuna Općine Majur za 2024. sastoji se od:</w:t>
      </w:r>
    </w:p>
    <w:p>
      <w:pPr>
        <w:pStyle w:val="Normal"/>
        <w:numPr>
          <w:ilvl w:val="0"/>
          <w:numId w:val="1"/>
        </w:numPr>
        <w:rPr/>
      </w:pPr>
      <w:r>
        <w:rPr/>
        <w:t>Općeg dijela</w:t>
      </w:r>
    </w:p>
    <w:p>
      <w:pPr>
        <w:pStyle w:val="Normal"/>
        <w:numPr>
          <w:ilvl w:val="0"/>
          <w:numId w:val="1"/>
        </w:numPr>
        <w:rPr/>
      </w:pPr>
      <w:r>
        <w:rPr/>
        <w:t>Posebnog dijela</w:t>
      </w:r>
    </w:p>
    <w:p>
      <w:pPr>
        <w:pStyle w:val="Normal"/>
        <w:numPr>
          <w:ilvl w:val="0"/>
          <w:numId w:val="1"/>
        </w:numPr>
        <w:rPr/>
      </w:pPr>
      <w:r>
        <w:rPr/>
        <w:t>Izvještaja o korištenju proračunske zalihe</w:t>
      </w:r>
    </w:p>
    <w:p>
      <w:pPr>
        <w:pStyle w:val="Normal"/>
        <w:numPr>
          <w:ilvl w:val="0"/>
          <w:numId w:val="1"/>
        </w:numPr>
        <w:rPr/>
      </w:pPr>
      <w:r>
        <w:rPr/>
        <w:t>Izvještaja o zaduživanju na domaćem i stranom tržištu novca i kapitala</w:t>
      </w:r>
    </w:p>
    <w:p>
      <w:pPr>
        <w:pStyle w:val="Normal"/>
        <w:numPr>
          <w:ilvl w:val="0"/>
          <w:numId w:val="1"/>
        </w:numPr>
        <w:rPr/>
      </w:pPr>
      <w:r>
        <w:rPr/>
        <w:t>Izvještaja o danim jamstvima i plaćanjima po protestiranim jamstvim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Obrazloženja uz Polugodišnji izvještaj o izvršenju Proračuna Općine Majur za 2024</w:t>
      </w:r>
      <w:r>
        <w:rPr>
          <w:color w:val="FF0000"/>
        </w:rPr>
        <w:t>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PĆI 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zvještaj o izvršenju općeg dijela proračuna za razdoblje od 1. siječnja do 30. lipnja 2024. godine sadrži:</w:t>
      </w:r>
    </w:p>
    <w:p>
      <w:pPr>
        <w:pStyle w:val="Normal"/>
        <w:numPr>
          <w:ilvl w:val="0"/>
          <w:numId w:val="4"/>
        </w:numPr>
        <w:rPr/>
      </w:pPr>
      <w:r>
        <w:rPr/>
        <w:t>Sažetak A. Računa prihoda i rashoda i B. Računa financiranja</w:t>
      </w:r>
    </w:p>
    <w:p>
      <w:pPr>
        <w:pStyle w:val="Normal"/>
        <w:numPr>
          <w:ilvl w:val="0"/>
          <w:numId w:val="4"/>
        </w:numPr>
        <w:rPr/>
      </w:pPr>
      <w:r>
        <w:rPr/>
        <w:t>A. Račun prihoda i rashoda</w:t>
      </w:r>
    </w:p>
    <w:p>
      <w:pPr>
        <w:pStyle w:val="Normal"/>
        <w:numPr>
          <w:ilvl w:val="0"/>
          <w:numId w:val="4"/>
        </w:numPr>
        <w:rPr/>
      </w:pPr>
      <w:r>
        <w:rPr/>
        <w:t>B. Račun financira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ažetak A. Računa prihoda i rashoda i B. Računa financiranja daje prikaz ukupnih prihoda i primitaka te rashoda i izdataka na razini razreda ekonomske klasifikacije, kao i višak/manjak prihoda, gdje je u razdoblju od 1. siječnja do 30. lipnja 2024. ostvaren višak prihoda u iznosu od 18.112,62 e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i i prikaz raspoloživih sredstava iz prethodnog razdoblja u iznosu od 188.256,23 eura te konačni rezultat poslovanja za razdoblje od 1. siječnja do 30. lipnja., odnosno višak prihoda u iznosu od 69.590,21 eur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ačun prihoda i rashoda iskazuje se u sljedećim tablicama:</w:t>
      </w:r>
    </w:p>
    <w:p>
      <w:pPr>
        <w:pStyle w:val="Normal"/>
        <w:numPr>
          <w:ilvl w:val="0"/>
          <w:numId w:val="4"/>
        </w:numPr>
        <w:rPr/>
      </w:pPr>
      <w:r>
        <w:rPr/>
        <w:t>Prihodi i rashodi prema ekonomskoj klasifikaciji</w:t>
      </w:r>
    </w:p>
    <w:p>
      <w:pPr>
        <w:pStyle w:val="Normal"/>
        <w:numPr>
          <w:ilvl w:val="0"/>
          <w:numId w:val="4"/>
        </w:numPr>
        <w:rPr/>
      </w:pPr>
      <w:r>
        <w:rPr/>
        <w:t>Prihodi i rashodi prema izvorima financiranja</w:t>
      </w:r>
    </w:p>
    <w:p>
      <w:pPr>
        <w:pStyle w:val="Normal"/>
        <w:numPr>
          <w:ilvl w:val="0"/>
          <w:numId w:val="4"/>
        </w:numPr>
        <w:rPr/>
      </w:pPr>
      <w:r>
        <w:rPr/>
        <w:t>Rashodi prema funkcijskoj klasifikacij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OBRAZLOŽENJE IZVRŠENJA PRIHODA PREMA EKONOMSKOJ KLASIFIKACIJ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Ukupni prihodi, koji su konsolidirani zajedno s prihodima proračunskog korisnika Narodne knjižnice i čitaonice Majur, ostvareni su u iznosu od 452.664,69 eura što je 29,61 % planiranih sredstava, a u odnosu na period siječanj-lipanj 2023. godine prihodi su manji za 24 %. Prihodi u periodu siječanj-lipanj 2024. godine se odnose na prihode poslovanja u iznosu od 452.664,6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Prihodi od poreza</w:t>
      </w:r>
      <w:r>
        <w:rPr/>
        <w:t xml:space="preserve"> iznose 67.359,05 eura, a u odnosu na izvršenje za period siječanj-lipanj 2023. godine povećali su se za 113,26%. Najveći udio ima porez od nesamostalnog rada i drugih samostalnih djelatnosti. Prihodi od poreza sastoje se o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eza i prireza na dohodak u iznosu od 50.029,39 e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eza na imovinu od 17.329,66 eur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Prihodi od pomoći iz inozemstva i od subjekata unutar općeg proračuna</w:t>
      </w:r>
      <w:r>
        <w:rPr/>
        <w:t xml:space="preserve"> izvršeni su u iznosu od 358.344,17 eura ili 26,61 % planiranih, a u odnosu na isti period 2023. godine manji su za 12,43 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ihodi od pomoći iz inozemstva i od subjekata unutar općeg proračuna odnose se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ći proračunu iz drugih proračuna u iznosu od 351.324,17 e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ć proračunskim korisnicima iz proračuna koji im nije nadležan 7.020,00 eu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ihodi od imovine</w:t>
      </w:r>
      <w:r>
        <w:rPr/>
        <w:t xml:space="preserve"> ostvareni su u iznosu od 2.334,44 ili 12,11% planiranih, a u odnosu isti period 2023. godine smanjili su se za 8,83%. Odnose se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hode od financijske imovine od 123.11 e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hoda od nefinancijske imovine od 2.211,33 eu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Prihodi od upravnih i administrativnih pristojbi i pristojbi po posebnim propisima</w:t>
      </w:r>
      <w:r>
        <w:rPr/>
        <w:t xml:space="preserve"> za period siječanj-lipanj 2024.godine ostvareni su u iznosu od 22.650,71 eura ili za 46,40 % planiranih, a u odnosu na isti period 2023. godine smanjili su se za 72,96 %. Odnosi se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ravne i administrativne pristojbe od 8.624,28 e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hodi po posebnim propisima od 330,00 e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unalni doprinosi i naknade od 13.696,43 eur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Prihodi od prodaje proizvoda i robe te pruženih usluga i donacija</w:t>
      </w:r>
      <w:r>
        <w:rPr/>
        <w:t xml:space="preserve"> iznosi 6 eura što je 0,05% od planiranih, a u odnosu na isti period 2023. godine je manji za 82,95 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br/>
      </w:r>
    </w:p>
    <w:p>
      <w:pPr>
        <w:pStyle w:val="Normal"/>
        <w:jc w:val="both"/>
        <w:rPr/>
      </w:pPr>
      <w:r>
        <w:rPr>
          <w:b/>
          <w:bCs/>
        </w:rPr>
        <w:t>Prihodi od kazni, upravnih mjera i ostalih prihoda</w:t>
      </w:r>
      <w:r>
        <w:rPr/>
        <w:t xml:space="preserve"> iznosi 1.970,32 eura ili 126,88% od planiranih.</w:t>
      </w:r>
      <w:r>
        <w:rPr>
          <w:color w:val="FF0000"/>
        </w:rPr>
        <w:b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. OBRAZLOŽENJE IZVRŠENJA RASHODA I IZDATAKA PREMA EKONOMSKOJ KLASIFIKACI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eriodu siječanj-lipanj 2024. godine rashodi i izdaci ostvareni su u iznosu od 434.552,07 eura, što je u odnosu na planirane izdatke u iznosu od 1.713.989,25 eura ostvarenje od 25,35 %. U odnosu na isti period 2023. godine,  rashodi u 2024. godini smanjili su se za 32,46%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Rashodi se sastoje od </w:t>
      </w:r>
      <w:r>
        <w:rPr>
          <w:b/>
          <w:bCs/>
        </w:rPr>
        <w:t>Rashoda za zaposlene</w:t>
      </w:r>
      <w:r>
        <w:rPr/>
        <w:t xml:space="preserve"> u iznosu od 92.870,64 eura što je ostvarenje od 25,69 % od planiranih, a u odnosu na isto razdoblje prošle godine manji su za 39,14 %. Odnose se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će (Bruto) u iznosu od 73.592,10 e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li rashodi za zaposlene u iznosu od 7.388,22 e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rinosi na plaće u iznosu od 11.890,32 eu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Materijalni rashodi</w:t>
      </w:r>
      <w:r>
        <w:rPr/>
        <w:t xml:space="preserve"> ostvareni su u iznosu od 86.973,29 eura što je 23,10 % od planiranih rashoda, a u odnosu na isto razdoblje prošle godine veći su za 111,97 %. Odnose se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nade troškova zaposlenima u iznosu od 9.770,65 e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shoda za materijal i energiju u iznosu od 15.896,86 e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shoda za usluge u iznosu od 32.850,64 e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li nespomenuti rashodi poslovanja u iznosu od 28.455,1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Financijski rashodi</w:t>
      </w:r>
      <w:r>
        <w:rPr/>
        <w:t xml:space="preserve"> ostvareni su u iznosu od 1.680,23 eura što je 43,65% od planiranih, a u odnosu na isto razdoblje prošle godine veći su za 115,16 %. Odnose se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mate za primljene kredite i zajmove u iznosu od 886,11 e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le financijske rashode u iznosu od 794,12 eu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Pomoći dane u inozemstvo i unutar općeg proračuna</w:t>
      </w:r>
      <w:r>
        <w:rPr/>
        <w:t xml:space="preserve"> ostvarene su u iznosu od 12.600,00 eura što je 42 % od planiranog, a u odnosu na isto razdoblje prošle godine veći su za 103,56 %. </w:t>
        <w:tab/>
        <w:t>Odnose se na pomoći proračunskim korisnicima drugih proraču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Naknade građanima i kućanstvima na temelju osiguranja i druge naknade</w:t>
      </w:r>
      <w:r>
        <w:rPr/>
        <w:t xml:space="preserve"> ostvarene su u iznosu od 9.574,07 eura što je 40,74 % od planiranog a u odnosu na isto razdoblje prošle godine veći su za 139,82 %. Odnose se na ostale naknade građanima i kućanstvima iz proračuna (stipendije studentima i učenicima, jednokratne novčane pomoći, potpore za novorođeno dijete, naknade u naravi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Ostali rashodi</w:t>
      </w:r>
      <w:r>
        <w:rPr/>
        <w:t xml:space="preserve"> ostvareni su u iznosu od 33.903,80 eura što je 49,94 % od planiranih, a u odnosu na isto razdoblje prošle godine veći su za 102,97%. Odnose se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kuće donacije u iznosu od 33.903,80 eura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Rashodi za nabavu nefinancijske imovine</w:t>
      </w:r>
      <w:r>
        <w:rPr/>
        <w:t xml:space="preserve"> ostvareni su u iznosu od 196.950,04 eura što je 23,26 % od planiranog. Rashodi za nabavu nefinancijske imovine sastoje se od Rashoda za nabavu neproizvedene dugotrajne imovine koji su ostvareni u iznosu od 248,85 eura što je 1,17 % od planiranog, a u odnosu na isto razdoblje prošle godine manji su za 99,05 %,</w:t>
      </w:r>
      <w:r>
        <w:rPr>
          <w:color w:val="FF0000"/>
        </w:rPr>
        <w:t xml:space="preserve"> </w:t>
      </w:r>
      <w:r>
        <w:rPr/>
        <w:t>Rashoda za nabavu proizvedene dugotrajne imovine koji su ostvareni u iznosu od 191.823,78 eura što je 24,46 % od planiranog, a u odnosu na isto razdoblje prošle godine manji su za 38,27 % te Rashoda za dodatna ulaganja na nefinancijskoj imovini koji su ostvareni u iznosu od 4.877,41 eura što je manje za 79,07% u odnosu na isto razdoblje prošle godi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IHODI I RASHODI PREMA IZVORIMA FINANC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Za izvršenje rashoda planirani su izvori financiranja, koje čine prihodi iz kojih se podmiruju rashodi određene vrste i utvrđene namjene. Za svaki planirani prihod određeno je uz koji izvor financiranja se  veže, a rashodi se mogu izvršavati do visine planiranih ili ostvarenih prihoda po izvori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ihodi su ostvareni u ukupnom iznosu od 452.664,69 eura, što je 29,61% u odnosu na plan, kako slijed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pći prihodi i primici u iznosu od 67,812,16 eur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lastiti prihodi u iznosu od 4,054,65 eur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ihodi za posebne namjene u iznosu od 22.453,71 eur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moći u iznosu od 358.344,17 eura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Rashodi su izvršeni u iznosu od 434.552,07 eura, što je 25,35 % u odnosu na plan, iz izvora kako slijed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pći prihodi i primici u iznosu od 94.175,72 eur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lastiti prihodi u iznosu od 6.670,20 eur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ihodi za posebne namjene u iznosu od 6.897,17 eur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moći u iznosu od 323.766,65 eur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nacije u iznosu od 3.042,33 eura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ASHODI PREMA FUNKCIJSKOJ KLASIFIKACI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shodi prema funkcijskoj klasifikaciji daju prikaz izvršenih rashoda prema njihovoj namjeni, odnosno funkciji, čije su brojčane oznake preuzete iz međunarodne klasifikacije funkcija države (COFOG) Ujedinjenih naroda – Klasifikacija rashoda u skladu s namjeno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kupni rashodi izvršeni su u iznosu od 434.552,07 eura, što je 25,35 % u odnosu na plan i razvrstani su kroz 7 funkcija. Iz izvršenja rashoda prema funkcijskoj klasifikaciji vidljivo je da su svi rashodi izvršeni u skladu s planom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AČUN FINANCIRANJA PREMA EKONOMSKOJ KLASIFIKACI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 računa je vidljivo da je realizirano 13.522,41 eura za otplatu glavnice dugoročnog kredita, koji je podignut 2021. godine u svrhu uređenja Kulturnog centra Majur te plaćanje teče uredno prema planu otplat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IZVRŠENJE PO ORGANIZACIJSKOJ KLASIFIKACI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ještaj o izvršenju po organizacijskoj klasifikaciji daje pregled izvršenja proračuna po razdjelu i glavama, ukupni rashodi u iznosu od 448.074,48 eura izvršeni su kroz razdje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Razdjel 001 Jedinstveni upravni odjel i ured načelnika 377.703,28 eura a sastoji se o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lava 00101 Jedinstveni upravni odjel i ured načelnika – 355.972,66 e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ltura 00102 Kultura (Knjižnica i čitaonica Majur ) – 21.730,62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djel 002 – Općinsko vijeće – 1.636,48 eur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docid=d6b20ZDJXpJOLM&amp;tbnid=7mB7cMwrLgV2PM:&amp;ved=&amp;url=http://hr.wikipedia.org/wiki/Grb_Republike_Hrvatske&amp;ei=3QdAUu_0OZHIswaBwYCADw&amp;bvm=bv.52434380,d.Yms&amp;psig=AFQjCNH22SpvqdMkXZkGm6iWGHsG5eZKHw&amp;ust=1380014430421142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3:00Z</dcterms:created>
  <dc:creator>WinXPProSP2</dc:creator>
  <dc:description/>
  <cp:keywords/>
  <dc:language>en-US</dc:language>
  <cp:lastModifiedBy>Sanja Pranjić</cp:lastModifiedBy>
  <cp:lastPrinted>2024-09-13T10:43:00Z</cp:lastPrinted>
  <dcterms:modified xsi:type="dcterms:W3CDTF">2024-12-19T07:53:00Z</dcterms:modified>
  <cp:revision>2</cp:revision>
  <dc:subject/>
  <dc:title/>
</cp:coreProperties>
</file>