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  <w:t xml:space="preserve">REPUBLIKA HRVATSKA </w:t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  <w:t>SISAČKO-MOSLAVAČKA ŽUPANIJA</w:t>
      </w:r>
    </w:p>
    <w:p>
      <w:pPr>
        <w:pStyle w:val="Normal"/>
        <w:rPr/>
      </w:pPr>
      <w:r>
        <w:rPr/>
        <w:t>OPĆINA MAJ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KLASA: 400-01/24-01/12</w:t>
        <w:tab/>
      </w:r>
    </w:p>
    <w:p>
      <w:pPr>
        <w:pStyle w:val="Normal"/>
        <w:tabs>
          <w:tab w:val="clear" w:pos="708"/>
          <w:tab w:val="left" w:pos="6000" w:leader="none"/>
          <w:tab w:val="left" w:pos="6216" w:leader="none"/>
          <w:tab w:val="left" w:pos="6885" w:leader="none"/>
        </w:tabs>
        <w:rPr>
          <w:b/>
          <w:b/>
        </w:rPr>
      </w:pPr>
      <w:r>
        <w:rPr/>
        <w:t>URBROJ: 2176-14-01-24-7</w:t>
        <w:tab/>
        <w:tab/>
      </w:r>
    </w:p>
    <w:p>
      <w:pPr>
        <w:pStyle w:val="Normal"/>
        <w:rPr>
          <w:b/>
          <w:b/>
          <w:u w:val="single"/>
        </w:rPr>
      </w:pPr>
      <w:r>
        <w:rPr/>
        <w:t>Majur, 28. studenog 2024. godine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temelju članka 18. stavak 1. Zakona o proračunu (»Narodne novine«, broj 144/21) te članka 14. Statuta Općine Majur (»Službeni vjesnik« Općine Majur, broj 11/13 i 41/13 »Službene novine Općine Majur«, broj 3/14, 1/18, 2/20, 1/21, 4/21 i 1/23), Općinsko vijeće Općine Majur, na 18. sjednici održanoj 28. studenog 2024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ršavanju Proračuna Općine Maj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/>
      </w:pPr>
      <w:r>
        <w:rPr/>
        <w:t>I. OPĆE ODREDBE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Članak 1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Ovom Odlukom utvrđuje se struktura prihod i primitaka te rashoda i izdataka Proračuna Općine Majur za 2025. godinu (u daljnjem tekstu: Proračun) i njegovo izvršavanje, opseg zaduživanja i jamstva, upravljanje financijskom i nefinancijskom imovinom te prava i obveze korisnika proračunskih sredstava, ovlasti Općinskog načelnika u izvršavanju proračuna za pojedinu godinu te druga pitanja u izvršavanju Proračuna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roračun se donosi i izvršava u skladu s načelima jedinstva i točnosti proračuna, jedne godine, uravnoteženosti, obračunske jedinice, univerzalnosti, specifikacije, dobrog financijskog upravljanja i transparentnosti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0" w:hanging="0"/>
        <w:rPr/>
      </w:pPr>
      <w:r>
        <w:rPr/>
        <w:t>II. SADRŽAJ PRORAČUNA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Proračun Općine Majur sastoji se od općeg i posebnog dijela te od plana razvoj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pći dio</w:t>
      </w:r>
      <w:r>
        <w:rPr/>
        <w:t xml:space="preserve"> Proračuna sadrži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Račun prihoda i rashoda: sastoji se od prihoda i rashoda prema ekonomskoj klasifikaciji.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Račun financiranja: iskazuje primitke od financijske imovine i zaduživanja te izdatke za financijsku imovinu i otplatu kredita i zajmova.</w:t>
      </w:r>
    </w:p>
    <w:p>
      <w:pPr>
        <w:pStyle w:val="Odlomakpopisa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sebni dio</w:t>
      </w:r>
      <w:r>
        <w:rPr/>
        <w:t xml:space="preserve"> proračuna sastoji se od plana rashoda i izdataka proračunskih korisnika iskazanih po vrstama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lan razvojnih programa</w:t>
      </w:r>
      <w:r>
        <w:rPr/>
        <w:t xml:space="preserve"> je dokument sastavljen za trogodišnje razdoblje, koji sadrži ciljeve i prioritete razvoja povezane s programskom i organizacijskom klasifikacijom proračuna.</w:t>
      </w:r>
    </w:p>
    <w:p>
      <w:pPr>
        <w:pStyle w:val="Odlomakpopisa"/>
        <w:ind w:left="0" w:hanging="0"/>
        <w:rPr/>
      </w:pPr>
      <w:r>
        <w:rPr/>
        <w:t>III. IZVRŠENJE PRORAČUNA</w:t>
      </w:r>
    </w:p>
    <w:p>
      <w:pPr>
        <w:pStyle w:val="Odlomakpopisa"/>
        <w:tabs>
          <w:tab w:val="clear" w:pos="708"/>
          <w:tab w:val="left" w:pos="4111" w:leader="none"/>
        </w:tabs>
        <w:ind w:left="1428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Članak 3. </w:t>
      </w:r>
    </w:p>
    <w:p>
      <w:pPr>
        <w:pStyle w:val="Normal"/>
        <w:jc w:val="both"/>
        <w:rPr/>
      </w:pPr>
      <w:r>
        <w:rPr/>
        <w:t>Proračun se izvršava u skladu s raspoloživim sredstvima i dospjelim obvezama.</w:t>
      </w:r>
    </w:p>
    <w:p>
      <w:pPr>
        <w:pStyle w:val="Normal"/>
        <w:jc w:val="both"/>
        <w:rPr/>
      </w:pPr>
      <w:r>
        <w:rPr/>
        <w:t>Za planiranje i izvršenje Proračuna odgovoran je Općinski načelnik i isti je odgovoran za naplatu proračunskih prihoda, primitaka i za rashode te za uravnoteženje proračuna u tijeku  proračun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ski načelnik rasporediti će sredstva s pozicije Proračuna Socijalne skrbi, kao i sredstva s pozicije Društvene djelatnosti i udruge, sredstva s pozicije Poljoprivrede, sredstva s pozicije Elementarne nepogode te sredstva s pozicije Tekuće i kapitale pomoć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Proračun se izvršava na temelju planiranih mjesečnih potreba korisnika u skladu sa raspoloživim sred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 mogu preuzimati obveze najviše do visine sredstva osiguranih u posebnom dijelu proračuna ukoliko je dospijeće usklađeno s mjesečnim dodjel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čunovodstvo usklađuje zahtjeve mjesečnih financijskih planova korisnika s planiranom likvidnosti proračuna, o čemu izvješćuje načelnika kako bi se pravodobno mogle poduzimati mjere za uravnoteženje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liku između odobrenih i manje iskorištenih dodjela korisnik raspoređuje u sljedeće razdobl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Proračun se planira i izvršava u sustavu riznice putem jedinstvenog računa preko kojeg se obavljaju sve transakcije Proračuna pri čemu proračunski korisnici nemaju svoje rač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>Korištenje proračunskih sredstava posebnog dijela Proračuna ovisiti će o visini i dinamici ostvarivanja prihoda Proračuna, time da će prioritet imati materijalni izdaci tijela Općine, Jedinstvenog upravnog odjela, društvenih djelatnosti i komunalnog su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eravnomjerne dinamike priljeva sredstava Općinski načelnik može samostalno utvrđivati prioritete izmirenja proračunskih izdata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 xml:space="preserve">Ako se tijekom godine, smanje potrebe za planiranim sredstvima uslijed prestanka rada nekog od korisnika  ili drugih razloga, ista se prenose u Tekuću zalihu ili korisniku koji preuzima poslov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>Pogrešni ili više uplaćeni prihodi iz Proračuna vraćaju se uplatiteljima na teret  tih prihoda, a temeljem rješenja tijela nadležnog za naplatu odnosnih prihoda ili temeljem zahtjeva uplatitelja i priloženog dokaza o pogrešno ili više uplaćenom pri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Općinski načelnik može otpisati ili djelomično otpisati dug ukoliko bi troškovi postupka naplate potraživanja bili u nerazmjeru s visinom po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Proračun se izvršava od 1. siječnja do 31. prosinc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 naplaćeni prihodi u kalendarskoj godini jesu prihodi Proračun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e obveze koje ne budu podmirene do 31. prosinca 2025. godine, podmiriti će se iz namjenski odobrenih sredstava Proračun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IV. ZADUŽIVANJE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>Općina Majur se može dugoročno zaduživati uzimanjem kredita, zajmova i izdavanjem vrijednosnih papira za namjene i uz uvjete u skladu s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a Majur biti će dugoročno zadužena na kraju 2025. godine u iznosu od 26.544,56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>Općina se može kratkoročno zadužiti za premošćivanje jaza nastalog zbog različite dinamike priljeva sredstava i dospijeća obveza, najduže na rok do 12 mjeseci te bez mogućnosti daljnjeg reprogramiranja ili zatvaranja postojećih obveza po kratkoročnim kreditima ili zajmovima uzimanjem novih kratkoročnih kredita ili zajm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u o kratkoročnom zaduženju iz stavka 1. ovog članka donosi Općinsko vijeć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ind w:left="0" w:hanging="0"/>
        <w:rPr/>
      </w:pPr>
      <w:r>
        <w:rPr/>
        <w:t>V. URAVNOTEŽENJE PRORAČUNA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>Ako tijekom godine dođe do neusklađenosti planiranih prihoda i rashoda, primitaka i izdataka Proračuna, izvršiti će se njegovo ponovno uravnoteženje, putem Izmjena i dopuna Proračuna.</w:t>
      </w:r>
    </w:p>
    <w:p>
      <w:pPr>
        <w:pStyle w:val="Normal"/>
        <w:jc w:val="both"/>
        <w:rPr/>
      </w:pPr>
      <w:r>
        <w:rPr/>
        <w:t>Općinski načelnik može odobriti preraspodjelu sredstava unutar pojedinog razdoblja ili između pojedinih razdjela na zahtjev računovodstva, time da umanjenje pojedine stavke ne može biti veće od 5% sredstava utvrđenih u stavci koja se umanjuj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>Ako se ukupni prihodi Proračuna ostvare iznad iznosa utvrđenog Proračunom Općine Majur za 2025. godinu, Općinski načelnik odlučiti će o trošenju t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se ukupni prihodi Proračuna ostvare ispod svote utvrđene Proračunom, Općinski načelnik će razmjerno tome smanjiti sredstva za izdatke proračunskih koris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>U izvršenju Proračuna primjenjuju se odredbe Zakona o proračunu, Zakona o financiranju jedinica lokalne i područne (regionalne)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izvršenje Proračuna odgovoran je Općinski načelnik. Općinski načelnik je naredbodavatelj za izvršenje proračuna u cijelosti koji u postupku izvršenja Proračuna donosi provedbene akt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ind w:left="0" w:hanging="0"/>
        <w:rPr/>
      </w:pPr>
      <w:r>
        <w:rPr/>
        <w:t>VI. ZAVRŠNE ODREDBE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  <w:t>Ova Odluka stupa na snagu 1. siječnja 2025. godine i objaviti će se u »Službenim novinama Općine Majur«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MT;MS Mincho"/>
          <w:color w:val="000000"/>
          <w:szCs w:val="24"/>
        </w:rPr>
        <w:t>Predsjednik</w:t>
      </w:r>
    </w:p>
    <w:p>
      <w:pPr>
        <w:pStyle w:val="Normal"/>
        <w:autoSpaceDE w:val="false"/>
        <w:jc w:val="right"/>
        <w:rPr>
          <w:rFonts w:eastAsia="ArialMT;MS Mincho"/>
          <w:color w:val="000000"/>
          <w:szCs w:val="24"/>
        </w:rPr>
      </w:pPr>
      <w:r>
        <w:rPr>
          <w:rFonts w:eastAsia="ArialMT;MS Mincho"/>
          <w:color w:val="000000"/>
          <w:szCs w:val="24"/>
        </w:rPr>
        <w:t>Općinskog vijeća</w:t>
      </w:r>
    </w:p>
    <w:p>
      <w:pPr>
        <w:pStyle w:val="Normal"/>
        <w:autoSpaceDE w:val="false"/>
        <w:jc w:val="right"/>
        <w:rPr>
          <w:rFonts w:eastAsia="ArialMT;MS Mincho"/>
          <w:color w:val="000000"/>
          <w:szCs w:val="24"/>
        </w:rPr>
      </w:pPr>
      <w:r>
        <w:rPr>
          <w:rFonts w:eastAsia="ArialMT;MS Mincho"/>
          <w:color w:val="000000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rFonts w:eastAsia="ArialMT;MS Mincho"/>
          <w:color w:val="000000"/>
          <w:szCs w:val="24"/>
        </w:rPr>
        <w:t>Milan Živkov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6:00Z</dcterms:created>
  <dc:creator>Korisnik</dc:creator>
  <dc:description/>
  <cp:keywords/>
  <dc:language>en-US</dc:language>
  <cp:lastModifiedBy>Sanja Pranjić</cp:lastModifiedBy>
  <cp:lastPrinted>2024-12-10T14:31:00Z</cp:lastPrinted>
  <dcterms:modified xsi:type="dcterms:W3CDTF">2024-12-10T13:31:00Z</dcterms:modified>
  <cp:revision>8</cp:revision>
  <dc:subject/>
  <dc:title/>
</cp:coreProperties>
</file>