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color w:val="000000"/>
        </w:rPr>
      </w:pPr>
      <w:r>
        <w:rPr/>
        <w:t xml:space="preserve">             </w:t>
      </w:r>
      <w:r>
        <w:rPr>
          <w:color w:val="0000FF"/>
          <w:lang w:val="en-US" w:eastAsia="en-US"/>
        </w:rPr>
        <w:drawing>
          <wp:inline distT="0" distB="0" distL="0" distR="0">
            <wp:extent cx="600075" cy="80010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50" w:leader="none"/>
        </w:tabs>
        <w:rPr>
          <w:color w:val="000000"/>
        </w:rPr>
      </w:pPr>
      <w:r>
        <w:rPr>
          <w:color w:val="000000"/>
        </w:rPr>
        <w:t xml:space="preserve">REPUBLIKA HRVATSKA </w:t>
      </w:r>
    </w:p>
    <w:p>
      <w:pPr>
        <w:pStyle w:val="Normal"/>
        <w:tabs>
          <w:tab w:val="clear" w:pos="708"/>
          <w:tab w:val="left" w:pos="1650" w:leader="none"/>
        </w:tabs>
        <w:rPr>
          <w:color w:val="000000"/>
        </w:rPr>
      </w:pPr>
      <w:r>
        <w:rPr>
          <w:color w:val="000000"/>
        </w:rPr>
        <w:t>SISAČKO-MOSLAVAČKA ŽUPANIJA</w:t>
      </w:r>
    </w:p>
    <w:p>
      <w:pPr>
        <w:pStyle w:val="Normal"/>
        <w:jc w:val="both"/>
        <w:rPr/>
      </w:pPr>
      <w:r>
        <w:rPr/>
        <w:t>OPĆINA MAJU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OPĆINSKO VIJEĆE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>KLASA: 400-01/24-01/2</w:t>
      </w:r>
    </w:p>
    <w:p>
      <w:pPr>
        <w:pStyle w:val="Normal"/>
        <w:rPr/>
      </w:pPr>
      <w:r>
        <w:rPr/>
        <w:t>URBROJ: 2176-14-01-24-6</w:t>
      </w:r>
    </w:p>
    <w:p>
      <w:pPr>
        <w:pStyle w:val="Normal"/>
        <w:rPr/>
      </w:pPr>
      <w:r>
        <w:rPr/>
        <w:t xml:space="preserve">Majur, 3. lipnja 2024. godine  </w:t>
        <w:b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>Na temelju članka 110. stavak 2. Zakona o proračunu (»Narodne novine«, 87/08, 136/12 i 15/15), članka 16. stavak 3. Pravilnika o polugodišnjem i godišnjem izvještaju o izvršenju proračuna (»Narodne novine«, broj 24/13, 102/17 i 1/20) i članka 14. Statuta Općine Majur (»Službeni vjesnik« Općine Majur, broj 11/13, 41/13, »Službene novine Općine Majur«, broj 3/14, 1/18 i 2/20), Općinsko vijeće Općine Majur, na 16. sjednici održanoj 3. lipnja 2024.</w:t>
      </w:r>
      <w:r>
        <w:rPr>
          <w:color w:val="FF0000"/>
        </w:rPr>
        <w:t xml:space="preserve"> </w:t>
      </w:r>
      <w:r>
        <w:rPr/>
        <w:t>godine usvojilo je</w:t>
        <w:b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DIŠNJI IZVJEŠTA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IZVRŠENJU PRORAČUNA OPĆINE MAJUR </w:t>
      </w:r>
    </w:p>
    <w:p>
      <w:pPr>
        <w:pStyle w:val="Normal"/>
        <w:jc w:val="center"/>
        <w:rPr/>
      </w:pPr>
      <w:r>
        <w:rPr>
          <w:b/>
        </w:rPr>
        <w:t>I GODIŠNJI IZVJEŠTAJ O IZVRŠENJU PLANA RAZVOJNIH PROGRA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ERIOD SIJEČANJ-PROSINAC 2023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OPĆI DI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  <w:t>Godišnji izvještaj o izvršenju proračuna Općine Majur i godišnji izvještaj o izvršenju Plana razvojnih programa za period siječanj-prosinac 2023. godine sastoji se o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AČUN PRIHODA I RASHODA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Planirano              Ostvareno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IHODI I PRIMICI                                                       1.513.646,90             2.370.135,84</w:t>
      </w:r>
    </w:p>
    <w:p>
      <w:pPr>
        <w:pStyle w:val="Normal"/>
        <w:ind w:left="360" w:hanging="0"/>
        <w:rPr/>
      </w:pPr>
      <w:r>
        <w:rPr/>
        <w:t>RASHODI I IZDACI                                                       1.675.358,57             2.304.698,19</w:t>
      </w:r>
    </w:p>
    <w:p>
      <w:pPr>
        <w:pStyle w:val="Normal"/>
        <w:ind w:left="360" w:hanging="0"/>
        <w:rPr/>
      </w:pPr>
      <w:r>
        <w:rPr/>
        <w:t>RAZLIKA – VIŠAK/MANJAK                                        -161.711,67                  65.437,6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SPOLOŽIVA SREDSTVA</w:t>
      </w:r>
    </w:p>
    <w:p>
      <w:pPr>
        <w:pStyle w:val="Normal"/>
        <w:ind w:left="720" w:hanging="0"/>
        <w:rPr/>
      </w:pPr>
      <w:r>
        <w:rPr/>
        <w:t>IZ PROTEKLIH GODINA                                                  0,00                      0,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ČUN ZADUŽIVANJA/</w:t>
      </w:r>
    </w:p>
    <w:p>
      <w:pPr>
        <w:pStyle w:val="Normal"/>
        <w:ind w:left="720" w:hanging="0"/>
        <w:rPr/>
      </w:pPr>
      <w:r>
        <w:rPr/>
        <w:t>FINANCIRANJA</w:t>
      </w:r>
    </w:p>
    <w:p>
      <w:pPr>
        <w:pStyle w:val="Normal"/>
        <w:rPr/>
      </w:pPr>
      <w:r>
        <w:rPr/>
        <w:t xml:space="preserve">PRIMICI OD FIN.IMOVINE I ZADUŽIVANJA                   </w:t>
        <w:tab/>
        <w:t xml:space="preserve">0,00          </w:t>
        <w:tab/>
        <w:t xml:space="preserve">     0,00</w:t>
      </w:r>
    </w:p>
    <w:p>
      <w:pPr>
        <w:pStyle w:val="Normal"/>
        <w:rPr/>
      </w:pPr>
      <w:r>
        <w:rPr/>
        <w:t>IZDACI ZA FIN.IMOV. I OTPLATE ZAJMOVA                  26.544,56           26.544,60</w:t>
      </w:r>
    </w:p>
    <w:p>
      <w:pPr>
        <w:pStyle w:val="Normal"/>
        <w:rPr/>
      </w:pPr>
      <w:r>
        <w:rPr/>
        <w:t xml:space="preserve">NETO ZADUŽ./ FINANCIRANJE                                         -26.544,56          -26.544,60  </w:t>
      </w:r>
    </w:p>
    <w:p>
      <w:pPr>
        <w:pStyle w:val="Normal"/>
        <w:rPr/>
      </w:pPr>
      <w:r>
        <w:rPr/>
        <w:t>VIŠAK – MANJAK                                                                          0,00            38.893,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drawing>
          <wp:inline distT="0" distB="0" distL="0" distR="0">
            <wp:extent cx="8886190" cy="2503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19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86190" cy="1913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19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56905" cy="57588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6905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86190" cy="57061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190" cy="570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  <w:drawing>
          <wp:inline distT="0" distB="0" distL="0" distR="0">
            <wp:extent cx="7319645" cy="57054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64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drawing>
          <wp:inline distT="0" distB="0" distL="0" distR="0">
            <wp:extent cx="8884285" cy="43840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438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drawing>
          <wp:inline distT="0" distB="0" distL="0" distR="0">
            <wp:extent cx="8886190" cy="1323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1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drawing>
          <wp:inline distT="0" distB="0" distL="0" distR="0">
            <wp:extent cx="8886190" cy="25031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19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drawing>
          <wp:inline distT="0" distB="0" distL="0" distR="0">
            <wp:extent cx="8881110" cy="15855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111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84285" cy="50393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57745" cy="57562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74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77885" cy="57575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88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84285" cy="47231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472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61630" cy="57588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163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84285" cy="55092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550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84285" cy="53784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537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00620" cy="57569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0620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00620" cy="57569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0620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08040" cy="575437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14870" cy="575056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870" cy="575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01130" cy="57569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84285" cy="564007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564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62775" cy="575500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84285" cy="367538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075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075" w:leader="none"/>
        </w:tabs>
        <w:rPr/>
      </w:pPr>
      <w:r>
        <w:rPr/>
      </w:r>
    </w:p>
    <w:p>
      <w:pPr>
        <w:pStyle w:val="Normal"/>
        <w:rPr/>
      </w:pPr>
      <w:r>
        <w:rPr/>
        <w:t>III. ZAVRŠNE  ODREDB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both"/>
        <w:rPr/>
      </w:pPr>
      <w:r>
        <w:rPr/>
        <w:t>U prilogu ovog Godišnjeg izvještaja daje se Obrazloženje uz Godišnji izvještaj o izvršenju Proračuna Općine Majur i godišnji izvještaj o izvršenju Plana razvojnih programa za period siječanj-prosinac 2023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both"/>
        <w:rPr/>
      </w:pPr>
      <w:r>
        <w:rPr/>
        <w:t>Godišnji izvještaj o izvršenju proračuna Općine Majur za period siječanj-prosinac 2023. godine zajedno s godišnjim izvještajem o izvršenju Plana razvojnih programa za period siječanj-prosinac 2023. godine bit će objavljen u »Službenim novinama Općine Majur«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Predsjednik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ab/>
        <w:t xml:space="preserve">       Općinskog vijeć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Milan Živković</w:t>
      </w:r>
    </w:p>
    <w:p>
      <w:pPr>
        <w:pStyle w:val="Normal"/>
        <w:tabs>
          <w:tab w:val="clear" w:pos="708"/>
          <w:tab w:val="left" w:pos="12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75" w:leader="none"/>
        </w:tabs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0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 UZ GODIŠNJI IZVJEŠTAJ O IZVRŠENJU PRORAČU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ĆINE MAJUR ZA 2023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UVOD</w:t>
      </w:r>
    </w:p>
    <w:p>
      <w:pPr>
        <w:pStyle w:val="Normal"/>
        <w:rPr/>
      </w:pPr>
      <w:r>
        <w:rPr/>
        <w:t>------------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emeljem članka 108., 110. i 112. Zakona o proračunu (»Narodne novine«, broj 87/08, 136/12 i 15/15) i Pravilnika o polugodišnjem i godišnjem izvještaju o izvršenju proračuna (»Narodne novine«, broj 24/13, 102/17 i 1/20) jedinice lokalne samouprave dužne su izraditi godišnji izvještaj o izvršenju Proračuna za proteklu proračunsku godinu, te ga do 01. lipnja tekuće godine uputiti predstavničkom tije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OBRAZLOŽENJE IZVRŠENJA PRIHODA I PRIMITAKA U 2023. GODINI</w:t>
      </w:r>
    </w:p>
    <w:p>
      <w:pPr>
        <w:pStyle w:val="Normal"/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Ukupni prihodi, koji su konsolidirani zajedno s prihodima proračunskog korisnika (skupina 6 + skupina 7) ostvareni su u iznosu od 2.370.135,84 eura što je </w:t>
      </w:r>
      <w:r>
        <w:rPr>
          <w:color w:val="000000"/>
        </w:rPr>
        <w:t>98,32 %</w:t>
      </w:r>
      <w:r>
        <w:rPr/>
        <w:t xml:space="preserve"> planiranih sredstava, a u odnosu na 2022. godinu prihodi su se povećali za </w:t>
      </w:r>
      <w:r>
        <w:rPr>
          <w:color w:val="000000"/>
        </w:rPr>
        <w:t>246,78 %</w:t>
      </w:r>
      <w:r>
        <w:rPr/>
        <w:t xml:space="preserve"> . Svi prihodi u 2023. godini se odnose na prihode poslo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ihodi poslov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420"/>
        <w:rPr>
          <w:b/>
          <w:b/>
        </w:rPr>
      </w:pPr>
      <w:r>
        <w:rPr>
          <w:b/>
        </w:rPr>
        <w:t>Prihodi od porez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ihodi od poreza iznose 123.586,30 € što je </w:t>
      </w:r>
      <w:r>
        <w:rPr>
          <w:color w:val="000000"/>
        </w:rPr>
        <w:t>5,21 %</w:t>
      </w:r>
      <w:r>
        <w:rPr/>
        <w:t xml:space="preserve"> od ukupnih prihoda, a u odnosu na izvršenje 2022. godine povećali su se za </w:t>
      </w:r>
      <w:r>
        <w:rPr>
          <w:color w:val="000000"/>
        </w:rPr>
        <w:t>163,88 %.</w:t>
      </w:r>
      <w:r>
        <w:rPr/>
        <w:t xml:space="preserve"> Najveći udio ima porez i prirez od nesamostalnog rada – fiskalno izravnanje a to je 98.895,55 €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420"/>
        <w:rPr>
          <w:b/>
          <w:b/>
        </w:rPr>
      </w:pPr>
      <w:r>
        <w:rPr>
          <w:b/>
        </w:rPr>
        <w:t>Pomoći iz inozemstva i od subjekata unutar općeg proraču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ihodi od pomoći izvršeni su u iznosu od 2.068.963,99 € a u odnosu na 2022. godinu su se povećali za </w:t>
      </w:r>
      <w:r>
        <w:rPr>
          <w:color w:val="000000"/>
        </w:rPr>
        <w:t>248,58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1. Pomoći proračunu iz drugih proračuna</w:t>
      </w:r>
    </w:p>
    <w:p>
      <w:pPr>
        <w:pStyle w:val="Normal"/>
        <w:jc w:val="both"/>
        <w:rPr/>
      </w:pPr>
      <w:r>
        <w:rPr/>
        <w:t xml:space="preserve">Pomoći proračunu iz drugih proračuna ostvarene su u iznosu od 1.943.311,09 €, a u odnosu na 2022. godinu su se povećale za </w:t>
      </w:r>
      <w:r>
        <w:rPr>
          <w:color w:val="000000"/>
        </w:rPr>
        <w:t>305,91 %</w:t>
      </w:r>
      <w:r>
        <w:rPr/>
        <w:t xml:space="preserve"> i odnose se 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kuće pomoći iz drugih proračuna i izvanproračunskim korisnicima 1.672.195,38 €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pitalne pomoći proračunu iz drugih proračuna  271.115,71 €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2.2. Pomoći od izvanproračunskih korisnik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color w:val="000000"/>
          <w:lang w:val="en-US"/>
        </w:rPr>
      </w:pPr>
      <w:r>
        <w:rPr/>
        <w:t>Pomoći od ostalih subjekata unutar općeg proračuna ostvarene su u iznosu od 46.380,65 €, odnosno povećale su se za 157,47 % u odnosu na prošlu godinu,  a u odnosu na planirano realizirano je 44,56 %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1.2.3. Pomoći iz državnog proračuna temeljem prijenosa EU sredstava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Pomoći iz državnog proračuna temeljem prijenosa EU sredstava su ostvarene u iznosu od 73.738,54 € što je u odnosu na 2022. godinu smanjenje od 221,36 %.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1.2.4. Pomoći proračunskim korisnicima iz proračuna koji im nije nadležan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both"/>
        <w:rPr/>
      </w:pPr>
      <w:r>
        <w:rPr>
          <w:bCs/>
          <w:color w:val="000000"/>
          <w:lang w:val="en-US"/>
        </w:rPr>
        <w:t xml:space="preserve">Pomoć se odnosi na kapitalne pomoći od Ministarstva kulture za proračunskog korisnika Narodnu knjižnicu i čitaonicu Majur u iznosu od 5.533,71 € i to za nabavu knjižne i neknjižne građe te održavanje predstava za djecu i odrasl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>
          <w:b/>
          <w:b/>
        </w:rPr>
      </w:pPr>
      <w:r>
        <w:rPr>
          <w:b/>
        </w:rPr>
        <w:t>Prihodi od imov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ihodi od imovine ostvareni su u iznosu od 4.779.01 €, a u odnosu na 2022. godinu su se povećali za 112,67 %.. Prihodi od imovine sastoje se od naknade za koncesije u iznosu od 670,25 € prihoda od zakupa i iznajmljivanja imovine u iznosu od 3.120,00 € ostalih prihoda od nefinancijske imovine u iznosu od 864,03 € te prihoda od financijske imovine odnosno kamata na oročena sredstva i depozite po viđenju u iznosu od 1,26 €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426" w:hanging="420"/>
        <w:rPr/>
      </w:pPr>
      <w:r>
        <w:rPr>
          <w:b/>
        </w:rPr>
        <w:t>Prihodi od upravnih i administrativnih pristojbi i pristojbi po posebnim propisima i nakn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ihodi od upravnih i administrativnih pristojbi i pristojbi po posebnim propisima i naknada ostvareni su u iznosu od 103.785,86 €, a u odnosu na 2022. godinu prihod je povećan za 220,53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5. Prihod od prodaje proizvoda i robe te pruženih usluga i prihodi od donaci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ihodi od prodaje proizvoda i roba te pruženih usluga i prihodi od donacija ostvareni su u iznosu od 10.087,40 €, a u odnosu na 2022. godinu povećale su se za 13788,14%. 10.000,00 € se odnosi na donacije od pravnih i fizičkih osoba izvan općeg proračuna, a 87,40 € na prihode od prodaje proizvoda i robe te pruženih uslu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6. Kazne, upravne mjere i ostali prihod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Kazne, upravne mjere i ostali prihodi su izvršene u iznosu od 12.016,89 €, što je povećane u odnosu na 2022. godinu za 905,41 %.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3. OBRAZLOŽENJE IZVRŠENJA RASHODA I IZDATAKA ZA 2023. GODINU</w:t>
      </w:r>
    </w:p>
    <w:p>
      <w:pPr>
        <w:pStyle w:val="Normal"/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U 2023. godini rashodi poslovanja ostvareni su u iznosu od 580.995,40 €, što je u odnosu na planirane izdatke u iznosu od 623.898,95 € manje za 6,88 %. U odnosu na 2022. godinu, rashodi u 2023. godini smanjili su se za 7,54 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IZNOS U EURIMA</w:t>
      </w:r>
    </w:p>
    <w:tbl>
      <w:tblPr>
        <w:tblW w:w="14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880"/>
        <w:gridCol w:w="1877"/>
        <w:gridCol w:w="1802"/>
        <w:gridCol w:w="1603"/>
        <w:gridCol w:w="1569"/>
        <w:gridCol w:w="1194"/>
        <w:gridCol w:w="1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B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P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IO U</w:t>
            </w:r>
          </w:p>
          <w:p>
            <w:pPr>
              <w:pStyle w:val="Normal"/>
              <w:jc w:val="center"/>
              <w:rPr/>
            </w:pPr>
            <w:r>
              <w:rPr/>
              <w:t>PRORAČUN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VARENJE</w:t>
            </w:r>
          </w:p>
          <w:p>
            <w:pPr>
              <w:pStyle w:val="Normal"/>
              <w:jc w:val="center"/>
              <w:rPr/>
            </w:pPr>
            <w:r>
              <w:rPr/>
              <w:t>2022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IRANO 202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RŠENJE 2023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KS</w:t>
            </w:r>
          </w:p>
          <w:p>
            <w:pPr>
              <w:pStyle w:val="Normal"/>
              <w:jc w:val="center"/>
              <w:rPr/>
            </w:pPr>
            <w:r>
              <w:rPr/>
              <w:t>7/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KS</w:t>
            </w:r>
          </w:p>
          <w:p>
            <w:pPr>
              <w:pStyle w:val="Normal"/>
              <w:jc w:val="center"/>
              <w:rPr/>
            </w:pPr>
            <w:r>
              <w:rPr/>
              <w:t>7/6</w:t>
            </w:r>
          </w:p>
        </w:tc>
      </w:tr>
      <w:tr>
        <w:trPr>
          <w:trHeight w:val="1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hodi za zaposlen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.622,9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.090,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.157,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6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jalni rashod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.857,6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.183,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.852,6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jski rashod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32,3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48,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98,4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4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vencij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ći dane u inozemstvo i unutar općeg proračun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845,5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108,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108,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.građanima i kuć.na temelju osig.i dr.naknad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42,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343,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995,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9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rashod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190,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323,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283,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hodi za nabavu nefinan. imovin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.375,8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47.599,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23.702,7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8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K.PRORAČU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8.766,6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73.498,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04.698,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tvareni rashodi za zaposlene (31) u odnosu na 2022. godinu su smanjeni za </w:t>
      </w:r>
      <w:r>
        <w:rPr>
          <w:color w:val="000000"/>
        </w:rPr>
        <w:t>31</w:t>
      </w:r>
      <w:r>
        <w:rPr/>
        <w:t xml:space="preserve"> indeksna poena. Razlog tome je što je tijekom 2023. godine završio Zaželi projekt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aterijalni rashodi (32) u 2023. godini ostvareni su za </w:t>
      </w:r>
      <w:r>
        <w:rPr>
          <w:color w:val="000000"/>
        </w:rPr>
        <w:t>8</w:t>
      </w:r>
      <w:r>
        <w:rPr/>
        <w:t xml:space="preserve"> indeksna poena manje od planiranih. U odnosu na 2022. godinu materijalni rashodi su veći za </w:t>
      </w:r>
      <w:r>
        <w:rPr>
          <w:color w:val="000000"/>
        </w:rPr>
        <w:t>27</w:t>
      </w:r>
      <w:r>
        <w:rPr/>
        <w:t xml:space="preserve"> indeksna po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ancijski rashodi (34) u 2023. godini ostvareni su za </w:t>
      </w:r>
      <w:r>
        <w:rPr>
          <w:color w:val="000000"/>
        </w:rPr>
        <w:t>7</w:t>
      </w:r>
      <w:r>
        <w:rPr/>
        <w:t xml:space="preserve"> indeksna poena manje od planiranih. U odnosu na 2022. godinu smanjili su se za </w:t>
      </w:r>
      <w:r>
        <w:rPr>
          <w:color w:val="000000"/>
        </w:rPr>
        <w:t>6</w:t>
      </w:r>
      <w:r>
        <w:rPr/>
        <w:t xml:space="preserve"> indeksna po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bvencija (35) u 2023. godini nije bil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moći dane u inozemstvo i unutar općeg proračuna (36) u 2023. godini ostvareni su u iznosu od </w:t>
      </w:r>
      <w:r>
        <w:rPr>
          <w:color w:val="000000"/>
        </w:rPr>
        <w:t>20</w:t>
      </w:r>
      <w:r>
        <w:rPr/>
        <w:t xml:space="preserve"> indeksnih poena manje u odnosu na planirane, a u odnosu na 2022. godinu smanjili  su se za </w:t>
      </w:r>
      <w:r>
        <w:rPr>
          <w:color w:val="000000"/>
        </w:rPr>
        <w:t>8</w:t>
      </w:r>
      <w:r>
        <w:rPr/>
        <w:t xml:space="preserve"> indeksna po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knade građanima i kućanstvima na temelju osiguranja i druge naknade (37) u 2023. godini ostvarene su u iznosu od </w:t>
      </w:r>
      <w:r>
        <w:rPr>
          <w:color w:val="000000"/>
        </w:rPr>
        <w:t>69</w:t>
      </w:r>
      <w:r>
        <w:rPr/>
        <w:t xml:space="preserve"> indeksnih poena, a u odnosu na 2022. godinu povećane su za 1</w:t>
      </w:r>
      <w:r>
        <w:rPr>
          <w:color w:val="000000"/>
        </w:rPr>
        <w:t>31 poena.</w:t>
      </w:r>
      <w:r>
        <w:rPr>
          <w:color w:val="FF0000"/>
        </w:rPr>
        <w:t xml:space="preserve"> </w:t>
      </w:r>
      <w:r>
        <w:rPr/>
        <w:t>Razlog tome je što su se 2022. godine povećali troškovi stano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tali rashodi (38) u 2023. godini povećali su se u odnosu na 2022. godinu za 137 indeksnih poena. </w:t>
      </w:r>
    </w:p>
    <w:p>
      <w:pPr>
        <w:pStyle w:val="Normal"/>
        <w:jc w:val="both"/>
        <w:rPr/>
      </w:pPr>
      <w:r>
        <w:rPr/>
        <w:t>Rashodi za nabavu nefinancijske imovine (4) u 2023. godini povećani su za 748 indeksnih poena u odnosu na 2022. godinu. Proračunski korisnik Narodna knjižnica i čitaonica Majur u 2023. godini nabavila je knjižne i neknjižne građe u većem iznosu nego u 2022. godini.</w:t>
      </w:r>
    </w:p>
    <w:p>
      <w:pPr>
        <w:pStyle w:val="Normal"/>
        <w:rPr/>
      </w:pPr>
      <w:r>
        <w:rPr/>
        <w:t>U nastavku ćemo obrazložiti izvršenje programa.</w:t>
      </w:r>
    </w:p>
    <w:p>
      <w:pPr>
        <w:pStyle w:val="Normal"/>
        <w:rPr/>
      </w:pPr>
      <w:r>
        <w:rPr/>
      </w:r>
    </w:p>
    <w:tbl>
      <w:tblPr>
        <w:tblW w:w="14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475"/>
        <w:gridCol w:w="2053"/>
        <w:gridCol w:w="590"/>
        <w:gridCol w:w="2023"/>
        <w:gridCol w:w="1111"/>
        <w:gridCol w:w="957"/>
        <w:gridCol w:w="336"/>
        <w:gridCol w:w="1311"/>
        <w:gridCol w:w="1139"/>
        <w:gridCol w:w="266"/>
        <w:gridCol w:w="1019"/>
        <w:gridCol w:w="266"/>
        <w:gridCol w:w="266"/>
        <w:gridCol w:w="982"/>
      </w:tblGrid>
      <w:tr>
        <w:trPr>
          <w:trHeight w:val="402" w:hRule="atLeast"/>
        </w:trPr>
        <w:tc>
          <w:tcPr>
            <w:tcW w:w="1406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ještaj o izvršenju  posebnog  dijela proračuna</w:t>
            </w:r>
          </w:p>
        </w:tc>
      </w:tr>
      <w:tr>
        <w:trPr>
          <w:trHeight w:val="319" w:hRule="atLeast"/>
        </w:trPr>
        <w:tc>
          <w:tcPr>
            <w:tcW w:w="1406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 razdoblje od: 01.01.2023 do: 31.12.2023</w:t>
            </w:r>
          </w:p>
        </w:tc>
      </w:tr>
      <w:tr>
        <w:trPr>
          <w:trHeight w:val="162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čun iz računskog plana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rsta rashoda / izdatka</w:t>
            </w:r>
          </w:p>
        </w:tc>
        <w:tc>
          <w:tcPr>
            <w:tcW w:w="1293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ni plan 2023. (1) (€)</w:t>
            </w:r>
          </w:p>
        </w:tc>
        <w:tc>
          <w:tcPr>
            <w:tcW w:w="131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mjene plana 2023. (2) (€)</w:t>
            </w:r>
          </w:p>
        </w:tc>
        <w:tc>
          <w:tcPr>
            <w:tcW w:w="140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ći plan 2023. (3) (€)</w:t>
            </w:r>
          </w:p>
        </w:tc>
        <w:tc>
          <w:tcPr>
            <w:tcW w:w="1551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ršenje 2023. (4) (€)</w:t>
            </w:r>
          </w:p>
        </w:tc>
        <w:tc>
          <w:tcPr>
            <w:tcW w:w="98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dex (4/3)</w:t>
            </w:r>
          </w:p>
        </w:tc>
      </w:tr>
      <w:tr>
        <w:trPr>
          <w:trHeight w:val="102" w:hRule="atLeast"/>
        </w:trPr>
        <w:tc>
          <w:tcPr>
            <w:tcW w:w="1741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1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4" w:type="dxa"/>
            <w:gridSpan w:val="14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505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777" w:type="dxa"/>
            <w:gridSpan w:val="4"/>
            <w:tcBorders/>
            <w:shd w:fill="505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VEUKUPNO RASHODI / IZDACI</w:t>
            </w:r>
          </w:p>
        </w:tc>
        <w:tc>
          <w:tcPr>
            <w:tcW w:w="1293" w:type="dxa"/>
            <w:gridSpan w:val="2"/>
            <w:tcBorders/>
            <w:shd w:fill="505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701.903,13</w:t>
            </w:r>
          </w:p>
        </w:tc>
        <w:tc>
          <w:tcPr>
            <w:tcW w:w="1311" w:type="dxa"/>
            <w:tcBorders/>
            <w:shd w:fill="505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96.140,20</w:t>
            </w:r>
          </w:p>
        </w:tc>
        <w:tc>
          <w:tcPr>
            <w:tcW w:w="1405" w:type="dxa"/>
            <w:gridSpan w:val="2"/>
            <w:tcBorders/>
            <w:shd w:fill="505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.598.043,33</w:t>
            </w:r>
          </w:p>
        </w:tc>
        <w:tc>
          <w:tcPr>
            <w:tcW w:w="1551" w:type="dxa"/>
            <w:gridSpan w:val="3"/>
            <w:tcBorders/>
            <w:shd w:fill="505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.186.299,85</w:t>
            </w:r>
          </w:p>
        </w:tc>
        <w:tc>
          <w:tcPr>
            <w:tcW w:w="982" w:type="dxa"/>
            <w:tcBorders/>
            <w:shd w:fill="505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4,15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 0100</w:t>
            </w:r>
          </w:p>
        </w:tc>
        <w:tc>
          <w:tcPr>
            <w:tcW w:w="5777" w:type="dxa"/>
            <w:gridSpan w:val="4"/>
            <w:tcBorders/>
            <w:shd w:fill="FFFF8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RAVA I ADMINISTRACIJA</w:t>
            </w:r>
          </w:p>
        </w:tc>
        <w:tc>
          <w:tcPr>
            <w:tcW w:w="1293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47,16</w:t>
            </w:r>
          </w:p>
        </w:tc>
        <w:tc>
          <w:tcPr>
            <w:tcW w:w="1311" w:type="dxa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33,31</w:t>
            </w:r>
          </w:p>
        </w:tc>
        <w:tc>
          <w:tcPr>
            <w:tcW w:w="1405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680,47</w:t>
            </w:r>
          </w:p>
        </w:tc>
        <w:tc>
          <w:tcPr>
            <w:tcW w:w="1551" w:type="dxa"/>
            <w:gridSpan w:val="3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92,17</w:t>
            </w:r>
          </w:p>
        </w:tc>
        <w:tc>
          <w:tcPr>
            <w:tcW w:w="982" w:type="dxa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9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tivnost A10000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zaposlene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8,12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59,95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,17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7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  1.1.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8,12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59,95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,17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7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ashodi za zaposlene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58,12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.359,95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8,17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,07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stali rashodi za zaposlene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8,12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59,95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,17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7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tivnost A10000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jalni rashodi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89,04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93,26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82,3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92,17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3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  3.1.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27,00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612,4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4,6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2,27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,37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972,54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.957,94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14,6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802,27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8,37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5,31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645,31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23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,37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4,6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2,27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,37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ashodi za nabavu neproizvedene dugotrajne imovine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54,46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.654,46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terijalna imovina - prirodna bogatstva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46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654,46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  5.2.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POMOĆI IZ DRUGIH PRORAČUNA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2,04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6,66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,38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,45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24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62,04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56,66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5,38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9,45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,24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,06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,06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,05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35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68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68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6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31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30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34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64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64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  5.2.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E POMOĆI IZ DRUGIH PRORAČUNA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62,32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62,32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940,45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13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62,32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62,32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.940,45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,13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materijalna proizvedena imovina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62,32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62,32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940,45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13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 1000</w:t>
            </w:r>
          </w:p>
        </w:tc>
        <w:tc>
          <w:tcPr>
            <w:tcW w:w="5777" w:type="dxa"/>
            <w:gridSpan w:val="4"/>
            <w:tcBorders/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RAVA I ADMINISTRACIJA</w:t>
            </w:r>
          </w:p>
        </w:tc>
        <w:tc>
          <w:tcPr>
            <w:tcW w:w="1293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624,98</w:t>
            </w:r>
          </w:p>
        </w:tc>
        <w:tc>
          <w:tcPr>
            <w:tcW w:w="1311" w:type="dxa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03,12</w:t>
            </w:r>
          </w:p>
        </w:tc>
        <w:tc>
          <w:tcPr>
            <w:tcW w:w="1405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328,10</w:t>
            </w:r>
          </w:p>
        </w:tc>
        <w:tc>
          <w:tcPr>
            <w:tcW w:w="1551" w:type="dxa"/>
            <w:gridSpan w:val="3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.255,58</w:t>
            </w:r>
          </w:p>
        </w:tc>
        <w:tc>
          <w:tcPr>
            <w:tcW w:w="982" w:type="dxa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11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tivnost A10000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zaposlene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314,04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45,5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359,54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517,85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65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  1.1.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314,04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697,6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11,64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517,85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9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ashodi za zaposlene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.314,04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697,6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.011,64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.517,85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,09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će (Bruto)      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335,74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33,1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568,84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509,09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87%</w:t>
            </w:r>
          </w:p>
        </w:tc>
      </w:tr>
      <w:tr>
        <w:trPr>
          <w:trHeight w:val="139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60" w:type="dxa"/>
            <w:gridSpan w:val="15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4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CW147TRB-IIP (2023)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anica 1</w:t>
            </w:r>
          </w:p>
        </w:tc>
        <w:tc>
          <w:tcPr>
            <w:tcW w:w="206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d 15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Obrada LC* (TIHANA)</w:t>
            </w:r>
          </w:p>
        </w:tc>
      </w:tr>
      <w:tr>
        <w:trPr>
          <w:trHeight w:val="660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94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NA MAJUR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um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4.2024.</w:t>
            </w:r>
          </w:p>
        </w:tc>
      </w:tr>
      <w:tr>
        <w:trPr>
          <w:trHeight w:val="240" w:hRule="atLeast"/>
        </w:trPr>
        <w:tc>
          <w:tcPr>
            <w:tcW w:w="3794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ijeme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:05:53</w:t>
            </w:r>
          </w:p>
        </w:tc>
      </w:tr>
      <w:tr>
        <w:trPr>
          <w:trHeight w:val="402" w:hRule="atLeast"/>
        </w:trPr>
        <w:tc>
          <w:tcPr>
            <w:tcW w:w="1406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ještaj o izvršenju  posebnog  dijela proračuna</w:t>
            </w:r>
          </w:p>
        </w:tc>
      </w:tr>
      <w:tr>
        <w:trPr>
          <w:trHeight w:val="42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čun iz računskog plana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rsta rashoda / izdatka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ni plan 2023. (1) (€)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mjene plana 2023. (2) (€)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ći plan 2023. (3) (€)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ršenje 2023. (4) (€)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dex (4/3)</w:t>
            </w:r>
          </w:p>
        </w:tc>
      </w:tr>
      <w:tr>
        <w:trPr>
          <w:trHeight w:val="23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4" w:type="dxa"/>
            <w:gridSpan w:val="14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stali rashodi za zaposlene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2,67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,33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90,0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37,9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56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prinosi na plaće 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85,63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7,17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52,8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70,86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97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  5.2.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POMOĆI IZ DRUGIH PRORAČUNA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,9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,9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ashodi za zaposlene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7,9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7,9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stali rashodi za zaposlene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,9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,9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tivnost A10000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jalni rashodi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551,24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504,82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46,42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629,74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61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  1.1.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31,57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71,12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60,45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49,3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47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118,98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862,69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256,29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238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5,11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1,75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62,69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,06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,25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4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23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23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32,75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,49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Financijski rashodi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58,12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,52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90,64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313,05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,2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stali financijski rashodi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8,12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52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0,64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13,05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2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54,47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840,95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13,52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98,25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,13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strojenja i oprema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47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40,95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3,52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8,25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13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  3.1.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,89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0,89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ashodi za nabavu neproizvedene dugotrajne imovine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0,89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530,89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materijalna imovina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,89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0,89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  4.3.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HOD OD NAKNADE ZA KONCESIJU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,98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,98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,93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95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9,98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9,98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2,93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,95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,98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,98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,93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95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  5.2.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POMOĆI IZ DRUGIH PRORAČUNA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658,80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402,81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255,99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597,51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3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.256,12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9.402,81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.853,31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767,49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,17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knade troškova zaposlenima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2,06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45,97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56,09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48,97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67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743,63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488,16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55,47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45,4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5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982,55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6,31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758,86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46,33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1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27,88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44,99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82,89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26,79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43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Financijski rashodi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58,12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58,12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85,42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,18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amate za primljene kredite i zajmove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8,12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8,12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5,42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18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zdaci za otplatu glavnice primljenih kredita i zajmova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4,56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4,56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4,6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plata glavnice primljenih kredita i zajmova od kreditnih i ostalih financijskih institucija u javn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4,56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4,56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4,6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199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60" w:type="dxa"/>
            <w:gridSpan w:val="15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4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CW147TRB-IIP (2023)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anica 2</w:t>
            </w:r>
          </w:p>
        </w:tc>
        <w:tc>
          <w:tcPr>
            <w:tcW w:w="206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d 15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Obrada LC* (TIHANA)</w:t>
            </w:r>
          </w:p>
        </w:tc>
      </w:tr>
      <w:tr>
        <w:trPr>
          <w:trHeight w:val="660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94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NA MAJUR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um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4.2024.</w:t>
            </w:r>
          </w:p>
        </w:tc>
      </w:tr>
      <w:tr>
        <w:trPr>
          <w:trHeight w:val="240" w:hRule="atLeast"/>
        </w:trPr>
        <w:tc>
          <w:tcPr>
            <w:tcW w:w="3794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ijeme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:05:53</w:t>
            </w:r>
          </w:p>
        </w:tc>
      </w:tr>
      <w:tr>
        <w:trPr>
          <w:trHeight w:val="402" w:hRule="atLeast"/>
        </w:trPr>
        <w:tc>
          <w:tcPr>
            <w:tcW w:w="1406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ještaj o izvršenju  posebnog  dijela proračuna</w:t>
            </w:r>
          </w:p>
        </w:tc>
      </w:tr>
      <w:tr>
        <w:trPr>
          <w:trHeight w:val="42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čun iz računskog plana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rsta rashoda / izdatka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ni plan 2023. (1) (€)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mjene plana 2023. (2) (€)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ći plan 2023. (3) (€)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ršenje 2023. (4) (€)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dex (4/3)</w:t>
            </w:r>
          </w:p>
        </w:tc>
      </w:tr>
      <w:tr>
        <w:trPr>
          <w:trHeight w:val="23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4" w:type="dxa"/>
            <w:gridSpan w:val="14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tivnost A100003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shodi općinskog vijeća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1,68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1,68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57,53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53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  5.2.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POMOĆI IZ DRUGIH PRORAČUNA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1,68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1,68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57,53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53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981,68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981,68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157,53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9,53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1,68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1,68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57,53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53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tivnost A100006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izbore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8,02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2,44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40,46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50,46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7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  1.1.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8,02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2,44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40,46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50,46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7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778,02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62,44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940,46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950,46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17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8,02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2,44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40,46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50,46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7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tivnost A100008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vjet mladih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  3.1.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 1001</w:t>
            </w:r>
          </w:p>
        </w:tc>
        <w:tc>
          <w:tcPr>
            <w:tcW w:w="5777" w:type="dxa"/>
            <w:gridSpan w:val="4"/>
            <w:tcBorders/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LASTITI POGON</w:t>
            </w:r>
          </w:p>
        </w:tc>
        <w:tc>
          <w:tcPr>
            <w:tcW w:w="1293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66,31</w:t>
            </w:r>
          </w:p>
        </w:tc>
        <w:tc>
          <w:tcPr>
            <w:tcW w:w="1311" w:type="dxa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061,20</w:t>
            </w:r>
          </w:p>
        </w:tc>
        <w:tc>
          <w:tcPr>
            <w:tcW w:w="1405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5,11</w:t>
            </w:r>
          </w:p>
        </w:tc>
        <w:tc>
          <w:tcPr>
            <w:tcW w:w="1551" w:type="dxa"/>
            <w:gridSpan w:val="3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47,58</w:t>
            </w:r>
          </w:p>
        </w:tc>
        <w:tc>
          <w:tcPr>
            <w:tcW w:w="982" w:type="dxa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5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tivnost A10000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lastiti pogon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66,31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061,2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5,11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47,58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5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  1.1.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34,15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840,14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,01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,01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ashodi za zaposlene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34,15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.840,14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4,01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4,01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stali rashodi za zaposlene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,89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0,89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prinosi na plaće 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3,26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09,25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,01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,01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  4.3.3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HOD OD PRODAJE GROBNOG MJESTA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,61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,61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3,61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3,61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,61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,61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  4.3.4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HOD OD GROBNE NAKNADE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5,05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945,05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6,08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73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ashodi za zaposlene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945,05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.945,05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206,08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,73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će (Bruto)      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5,05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945,05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6,08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73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  5.2.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POMOĆI IZ DRUGIH PRORAČUNA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23,50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276,01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49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49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423,50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.276,01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7,49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7,49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knade troškova zaposlenima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,60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6,11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49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49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9,90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919,9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 0100</w:t>
            </w:r>
          </w:p>
        </w:tc>
        <w:tc>
          <w:tcPr>
            <w:tcW w:w="5777" w:type="dxa"/>
            <w:gridSpan w:val="4"/>
            <w:tcBorders/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NACIJE</w:t>
            </w:r>
          </w:p>
        </w:tc>
        <w:tc>
          <w:tcPr>
            <w:tcW w:w="1293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17</w:t>
            </w:r>
          </w:p>
        </w:tc>
        <w:tc>
          <w:tcPr>
            <w:tcW w:w="1311" w:type="dxa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26,45</w:t>
            </w:r>
          </w:p>
        </w:tc>
        <w:tc>
          <w:tcPr>
            <w:tcW w:w="1405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24,62</w:t>
            </w:r>
          </w:p>
        </w:tc>
        <w:tc>
          <w:tcPr>
            <w:tcW w:w="1551" w:type="dxa"/>
            <w:gridSpan w:val="3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24,62</w:t>
            </w:r>
          </w:p>
        </w:tc>
        <w:tc>
          <w:tcPr>
            <w:tcW w:w="982" w:type="dxa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tivnost A10000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pomoći i donacije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17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26,45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24,62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24,62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199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60" w:type="dxa"/>
            <w:gridSpan w:val="15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4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CW147TRB-IIP (2023)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ranica 3</w:t>
            </w:r>
          </w:p>
        </w:tc>
        <w:tc>
          <w:tcPr>
            <w:tcW w:w="206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d 15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Obrada LC* (TIHANA)</w:t>
            </w:r>
          </w:p>
        </w:tc>
      </w:tr>
      <w:tr>
        <w:trPr>
          <w:trHeight w:val="660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94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NA MAJUR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um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4.2024.</w:t>
            </w:r>
          </w:p>
        </w:tc>
      </w:tr>
      <w:tr>
        <w:trPr>
          <w:trHeight w:val="240" w:hRule="atLeast"/>
        </w:trPr>
        <w:tc>
          <w:tcPr>
            <w:tcW w:w="3794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ijeme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:05:53</w:t>
            </w:r>
          </w:p>
        </w:tc>
      </w:tr>
      <w:tr>
        <w:trPr>
          <w:trHeight w:val="402" w:hRule="atLeast"/>
        </w:trPr>
        <w:tc>
          <w:tcPr>
            <w:tcW w:w="1406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ještaj o izvršenju  posebnog  dijela proračuna</w:t>
            </w:r>
          </w:p>
        </w:tc>
      </w:tr>
      <w:tr>
        <w:trPr>
          <w:trHeight w:val="42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čun iz računskog plana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rsta rashoda / izdatka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ni plan 2023. (1) (€)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mjene plana 2023. (2) (€)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ći plan 2023. (3) (€)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ršenje 2023. (4) (€)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dex (4/3)</w:t>
            </w:r>
          </w:p>
        </w:tc>
      </w:tr>
      <w:tr>
        <w:trPr>
          <w:trHeight w:val="23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4" w:type="dxa"/>
            <w:gridSpan w:val="14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  1.1.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17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26,45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24,62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24,62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stali rashodi     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8,17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426,45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824,62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824,62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17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26,45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24,62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24,62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 0107</w:t>
            </w:r>
          </w:p>
        </w:tc>
        <w:tc>
          <w:tcPr>
            <w:tcW w:w="5777" w:type="dxa"/>
            <w:gridSpan w:val="4"/>
            <w:tcBorders/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STOVNI PROMET</w:t>
            </w:r>
          </w:p>
        </w:tc>
        <w:tc>
          <w:tcPr>
            <w:tcW w:w="1293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.827,18</w:t>
            </w:r>
          </w:p>
        </w:tc>
        <w:tc>
          <w:tcPr>
            <w:tcW w:w="1311" w:type="dxa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3.377,58</w:t>
            </w:r>
          </w:p>
        </w:tc>
        <w:tc>
          <w:tcPr>
            <w:tcW w:w="1405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5.204,76</w:t>
            </w:r>
          </w:p>
        </w:tc>
        <w:tc>
          <w:tcPr>
            <w:tcW w:w="1551" w:type="dxa"/>
            <w:gridSpan w:val="3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1.809,52</w:t>
            </w:r>
          </w:p>
        </w:tc>
        <w:tc>
          <w:tcPr>
            <w:tcW w:w="982" w:type="dxa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4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tivnost A10000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stovni promet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.827,18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3.377,58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5.204,76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1.809,52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4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  3.1.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85,75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85,75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985,75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985,75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85,75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85,75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  5.1.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ĆI EU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798,30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3.189,72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4.988,02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3.348,68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9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.798,30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73.189,72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54.988,02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03.348,68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,19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798,30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3.189,72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4.988,02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3.348,68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9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  5.2.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E POMOĆI IZ DRUGIH PRORAČUNA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28,88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5.797,89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230,99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60,84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4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ashodi za nabavu neproizvedene dugotrajne imovine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963,37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17,62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980,99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961,99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,67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materijalna imovina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37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17,62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80,99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61,99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67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2.065,51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10.815,51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.250,0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98,85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63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065,51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0.815,51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250,0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8,85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3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 1000</w:t>
            </w:r>
          </w:p>
        </w:tc>
        <w:tc>
          <w:tcPr>
            <w:tcW w:w="5777" w:type="dxa"/>
            <w:gridSpan w:val="4"/>
            <w:tcBorders/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NACIJE</w:t>
            </w:r>
          </w:p>
        </w:tc>
        <w:tc>
          <w:tcPr>
            <w:tcW w:w="1293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758,78</w:t>
            </w:r>
          </w:p>
        </w:tc>
        <w:tc>
          <w:tcPr>
            <w:tcW w:w="1311" w:type="dxa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35,78</w:t>
            </w:r>
          </w:p>
        </w:tc>
        <w:tc>
          <w:tcPr>
            <w:tcW w:w="1405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794,56</w:t>
            </w:r>
          </w:p>
        </w:tc>
        <w:tc>
          <w:tcPr>
            <w:tcW w:w="1551" w:type="dxa"/>
            <w:gridSpan w:val="3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387,96</w:t>
            </w:r>
          </w:p>
        </w:tc>
        <w:tc>
          <w:tcPr>
            <w:tcW w:w="982" w:type="dxa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88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tivnost A10000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pomoći i donacije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51,69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33,96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485,65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79,05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29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  1.1.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896,94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29,84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826,78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626,74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28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dane u inozemstvo i unutar općeg proračuna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828,01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828,01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ći proračunskim korisnicima drugih proračuna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828,01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828,01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stali rashodi     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.896,94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101,83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998,77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.626,74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,41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896,94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1,83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998,77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626,74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41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  5.2.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POMOĆI IZ DRUGIH PRORAČUNA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154,75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.495,88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658,87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52,31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7%</w:t>
            </w:r>
          </w:p>
        </w:tc>
      </w:tr>
      <w:tr>
        <w:trPr>
          <w:trHeight w:val="402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dane u inozemstvo i unutar općeg proračuna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270,42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4.990,09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0,33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108,34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22,26%</w:t>
            </w:r>
          </w:p>
        </w:tc>
      </w:tr>
      <w:tr>
        <w:trPr>
          <w:trHeight w:val="402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ći proračunskim korisnicima drugih proračuna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70,42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.990,09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33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8,34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2,26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aknade građanima i kućanstvima na temelju osiguranja i druge naknade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.169,49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.798,7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370,79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758,52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,64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stale naknade građanima i kućanstvima iz proračuna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169,49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798,7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70,79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58,52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64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stali rashodi     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714,84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292,91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7,75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585,45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,52%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60" w:type="dxa"/>
            <w:gridSpan w:val="15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4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CW147TRB-IIP (2023)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ranica 4</w:t>
            </w:r>
          </w:p>
        </w:tc>
        <w:tc>
          <w:tcPr>
            <w:tcW w:w="206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d 15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Obrada LC* (TIHANA)</w:t>
            </w:r>
          </w:p>
        </w:tc>
      </w:tr>
      <w:tr>
        <w:trPr>
          <w:trHeight w:val="660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94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NA MAJUR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um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4.2024.</w:t>
            </w:r>
          </w:p>
        </w:tc>
      </w:tr>
      <w:tr>
        <w:trPr>
          <w:trHeight w:val="240" w:hRule="atLeast"/>
        </w:trPr>
        <w:tc>
          <w:tcPr>
            <w:tcW w:w="3794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ijeme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:05:53</w:t>
            </w:r>
          </w:p>
        </w:tc>
      </w:tr>
      <w:tr>
        <w:trPr>
          <w:trHeight w:val="402" w:hRule="atLeast"/>
        </w:trPr>
        <w:tc>
          <w:tcPr>
            <w:tcW w:w="1406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ještaj o izvršenju  posebnog  dijela proračuna</w:t>
            </w:r>
          </w:p>
        </w:tc>
      </w:tr>
      <w:tr>
        <w:trPr>
          <w:trHeight w:val="42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čun iz računskog plana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rsta rashoda / izdatka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ni plan 2023. (1) (€)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mjene plana 2023. (2) (€)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ći plan 2023. (3) (€)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ršenje 2023. (4) (€)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dex (4/3)</w:t>
            </w:r>
          </w:p>
        </w:tc>
      </w:tr>
      <w:tr>
        <w:trPr>
          <w:trHeight w:val="23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4" w:type="dxa"/>
            <w:gridSpan w:val="14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14,84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92,91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7,75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85,45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52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tivnost A10000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e donacije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74,37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4,54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8,91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8,91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  1.1.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74,37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4,54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8,91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8,91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stali rashodi     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574,37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34,54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308,91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308,91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apitalne donacije 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47,14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1,77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8,91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8,91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apitalne pomoći   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23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27,23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tivnost A100003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rade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72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2,72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  1.1.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72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2,72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aknade građanima i kućanstvima na temelju osiguranja i druge naknade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,72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32,72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stale naknade građanima i kućanstvima iz proračuna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72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2,72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 1001</w:t>
            </w:r>
          </w:p>
        </w:tc>
        <w:tc>
          <w:tcPr>
            <w:tcW w:w="5777" w:type="dxa"/>
            <w:gridSpan w:val="4"/>
            <w:tcBorders/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UNALNA INFRASTRUKTURA</w:t>
            </w:r>
          </w:p>
        </w:tc>
        <w:tc>
          <w:tcPr>
            <w:tcW w:w="1293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500,36</w:t>
            </w:r>
          </w:p>
        </w:tc>
        <w:tc>
          <w:tcPr>
            <w:tcW w:w="1311" w:type="dxa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.104,87</w:t>
            </w:r>
          </w:p>
        </w:tc>
        <w:tc>
          <w:tcPr>
            <w:tcW w:w="1405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395,49</w:t>
            </w:r>
          </w:p>
        </w:tc>
        <w:tc>
          <w:tcPr>
            <w:tcW w:w="1551" w:type="dxa"/>
            <w:gridSpan w:val="3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100,65</w:t>
            </w:r>
          </w:p>
        </w:tc>
        <w:tc>
          <w:tcPr>
            <w:tcW w:w="982" w:type="dxa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3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tivnost A10000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dovod (obnova)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5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5,0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5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  5.2.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E POMOĆI IZ DRUGIH PRORAČUNA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5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5,0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5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25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25,0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25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5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5,0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5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402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i projekt K100003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dovod (izgradnja)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89,12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,37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83,75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83,75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  1.1.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14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,37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0,77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0,77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36,14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5,37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30,77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30,77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14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,37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0,77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0,77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  5.2.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E POMOĆI IZ DRUGIH PRORAČUNA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2,98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2,98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2,98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.452,98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.452,98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.452,98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2,98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2,98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2,98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402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i projekt K100006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vna rasvjeta (rekonstrukcija)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466,19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.242,82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223,37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7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4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  4.3.9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HOD OD KOMUNALNE NAKNADE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4,94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20,06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45,0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56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24,94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20,06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145,0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27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,56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4,94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20,06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45,0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56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  5.2.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POMOĆI IZ DRUGIH PRORAČUNA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8,37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8,37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73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ashodi za nabavu neproizvedene dugotrajne imovine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78,37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78,37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,73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materijalna imovina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8,37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8,37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73%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60" w:type="dxa"/>
            <w:gridSpan w:val="15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4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CW147TRB-IIP (2023)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anica 5</w:t>
            </w:r>
          </w:p>
        </w:tc>
        <w:tc>
          <w:tcPr>
            <w:tcW w:w="206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d 15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Obrada LC* (TIHANA)</w:t>
            </w:r>
          </w:p>
        </w:tc>
      </w:tr>
      <w:tr>
        <w:trPr>
          <w:trHeight w:val="660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94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NA MAJUR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um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4.2024.</w:t>
            </w:r>
          </w:p>
        </w:tc>
      </w:tr>
      <w:tr>
        <w:trPr>
          <w:trHeight w:val="240" w:hRule="atLeast"/>
        </w:trPr>
        <w:tc>
          <w:tcPr>
            <w:tcW w:w="3794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ijeme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:05:53</w:t>
            </w:r>
          </w:p>
        </w:tc>
      </w:tr>
      <w:tr>
        <w:trPr>
          <w:trHeight w:val="402" w:hRule="atLeast"/>
        </w:trPr>
        <w:tc>
          <w:tcPr>
            <w:tcW w:w="1406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ještaj o izvršenju  posebnog  dijela proračuna</w:t>
            </w:r>
          </w:p>
        </w:tc>
      </w:tr>
      <w:tr>
        <w:trPr>
          <w:trHeight w:val="42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čun iz računskog plana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rsta rashoda / izdatka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ni plan 2023. (1) (€)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mjene plana 2023. (2) (€)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ći plan 2023. (3) (€)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ršenje 2023. (4) (€)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dex (4/3)</w:t>
            </w:r>
          </w:p>
        </w:tc>
      </w:tr>
      <w:tr>
        <w:trPr>
          <w:trHeight w:val="23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4" w:type="dxa"/>
            <w:gridSpan w:val="14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  5.2.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E POMOĆI IZ DRUGIH PRORAČUNA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62,88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.562,88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.562,88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2.562,88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62,88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.562,88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i projekt T100004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vna rasvjeta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5,05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981,68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37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21,9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27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  4.3.9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HOD OD KOMUNALNE NAKNADE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5,05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981,68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37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21,9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27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945,05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.981,68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963,37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621,9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,27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37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37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21,9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27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1,68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981,68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 1002</w:t>
            </w:r>
          </w:p>
        </w:tc>
        <w:tc>
          <w:tcPr>
            <w:tcW w:w="5777" w:type="dxa"/>
            <w:gridSpan w:val="4"/>
            <w:tcBorders/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293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79,84</w:t>
            </w:r>
          </w:p>
        </w:tc>
        <w:tc>
          <w:tcPr>
            <w:tcW w:w="1311" w:type="dxa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3,26</w:t>
            </w:r>
          </w:p>
        </w:tc>
        <w:tc>
          <w:tcPr>
            <w:tcW w:w="1405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76,58</w:t>
            </w:r>
          </w:p>
        </w:tc>
        <w:tc>
          <w:tcPr>
            <w:tcW w:w="1551" w:type="dxa"/>
            <w:gridSpan w:val="3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43,66</w:t>
            </w:r>
          </w:p>
        </w:tc>
        <w:tc>
          <w:tcPr>
            <w:tcW w:w="982" w:type="dxa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6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tivnost A10000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0,84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3,26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7,58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9,15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07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  3.1.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2,67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8,86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3,81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9,44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89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92,67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68,86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23,81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19,44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9,89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2,67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8,86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3,81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9,44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89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  5.2.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POMOĆI IZ DRUGIH PRORAČUNA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17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4,4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,77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,71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8,17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34,4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3,77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9,71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5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17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4,4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,77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,71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tivnost A100003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enje otpadom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5,39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5,39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8,86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28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  4.3.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HOD OD NAKNADE ZA KONCESIJU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1,78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1,78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1,93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9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61,78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61,78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81,93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,9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1,78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1,78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1,93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9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  5.2.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POMOĆI IZ DRUGIH PRORAČUNA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,61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,61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93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9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3,61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3,61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6,93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,69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,61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,61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93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9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tivnost A100004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eđenje okoliša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,61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,61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65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41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  5.2.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POMOĆI IZ DRUGIH PRORAČUNA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,61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,61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65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41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3,61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3,61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,65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,41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,61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,61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65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41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 1004</w:t>
            </w:r>
          </w:p>
        </w:tc>
        <w:tc>
          <w:tcPr>
            <w:tcW w:w="5777" w:type="dxa"/>
            <w:gridSpan w:val="4"/>
            <w:tcBorders/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NADA ŠTETE PRAVNIM I FIZIČKIM OSOBAMA</w:t>
            </w:r>
          </w:p>
        </w:tc>
        <w:tc>
          <w:tcPr>
            <w:tcW w:w="1293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72</w:t>
            </w:r>
          </w:p>
        </w:tc>
        <w:tc>
          <w:tcPr>
            <w:tcW w:w="1311" w:type="dxa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2,72</w:t>
            </w:r>
          </w:p>
        </w:tc>
        <w:tc>
          <w:tcPr>
            <w:tcW w:w="1405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1" w:type="dxa"/>
            <w:gridSpan w:val="3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tivnost A10000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nada za štete uzrokovane elementarnim nepogodama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72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2,72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  5.2.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POMOĆI IZ DRUGIH PRORAČUNA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72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2,72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199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60" w:type="dxa"/>
            <w:gridSpan w:val="15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4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CW147TRB-IIP (2023)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ranica 6</w:t>
            </w:r>
          </w:p>
        </w:tc>
        <w:tc>
          <w:tcPr>
            <w:tcW w:w="206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d 15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Obrada LC* (TIHANA)</w:t>
            </w:r>
          </w:p>
        </w:tc>
      </w:tr>
      <w:tr>
        <w:trPr>
          <w:trHeight w:val="660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94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NA MAJUR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um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4.2024.</w:t>
            </w:r>
          </w:p>
        </w:tc>
      </w:tr>
      <w:tr>
        <w:trPr>
          <w:trHeight w:val="240" w:hRule="atLeast"/>
        </w:trPr>
        <w:tc>
          <w:tcPr>
            <w:tcW w:w="3794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ijeme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:05:53</w:t>
            </w:r>
          </w:p>
        </w:tc>
      </w:tr>
      <w:tr>
        <w:trPr>
          <w:trHeight w:val="402" w:hRule="atLeast"/>
        </w:trPr>
        <w:tc>
          <w:tcPr>
            <w:tcW w:w="1406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ještaj o izvršenju  posebnog  dijela proračuna</w:t>
            </w:r>
          </w:p>
        </w:tc>
      </w:tr>
      <w:tr>
        <w:trPr>
          <w:trHeight w:val="42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čun iz računskog plana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rsta rashoda / izdatka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ni plan 2023. (1) (€)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mjene plana 2023. (2) (€)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ći plan 2023. (3) (€)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ršenje 2023. (4) (€)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dex (4/3)</w:t>
            </w:r>
          </w:p>
        </w:tc>
      </w:tr>
      <w:tr>
        <w:trPr>
          <w:trHeight w:val="23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4" w:type="dxa"/>
            <w:gridSpan w:val="14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stali rashodi     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,72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32,72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azne, penali i naknade štete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72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2,72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 1005</w:t>
            </w:r>
          </w:p>
        </w:tc>
        <w:tc>
          <w:tcPr>
            <w:tcW w:w="5777" w:type="dxa"/>
            <w:gridSpan w:val="4"/>
            <w:tcBorders/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OVOLJAVANJE SOCIJALNIH POTREBA GRAĐANA</w:t>
            </w:r>
          </w:p>
        </w:tc>
        <w:tc>
          <w:tcPr>
            <w:tcW w:w="1293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45</w:t>
            </w:r>
          </w:p>
        </w:tc>
        <w:tc>
          <w:tcPr>
            <w:tcW w:w="1311" w:type="dxa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0,00</w:t>
            </w:r>
          </w:p>
        </w:tc>
        <w:tc>
          <w:tcPr>
            <w:tcW w:w="1405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5,45</w:t>
            </w:r>
          </w:p>
        </w:tc>
        <w:tc>
          <w:tcPr>
            <w:tcW w:w="1551" w:type="dxa"/>
            <w:gridSpan w:val="3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0,00</w:t>
            </w:r>
          </w:p>
        </w:tc>
        <w:tc>
          <w:tcPr>
            <w:tcW w:w="982" w:type="dxa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7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tivnost A100003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ć građanima-smrtni slučaj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45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45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  1.1.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45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45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aknade građanima i kućanstvima na temelju osiguranja i druge naknade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5,45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5,45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stale naknade građanima i kućanstvima iz proračuna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45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45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tivnost A100004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financiranje javne usluge prijevoza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0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0,0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  1.1.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0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0,0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aknade građanima i kućanstvima na temelju osiguranja i druge naknade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10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10,0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1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stale naknade građanima i kućanstvima iz proračuna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0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0,0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 1007</w:t>
            </w:r>
          </w:p>
        </w:tc>
        <w:tc>
          <w:tcPr>
            <w:tcW w:w="5777" w:type="dxa"/>
            <w:gridSpan w:val="4"/>
            <w:tcBorders/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STOVNI PROMET</w:t>
            </w:r>
          </w:p>
        </w:tc>
        <w:tc>
          <w:tcPr>
            <w:tcW w:w="1293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801,96</w:t>
            </w:r>
          </w:p>
        </w:tc>
        <w:tc>
          <w:tcPr>
            <w:tcW w:w="1311" w:type="dxa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1.239,07</w:t>
            </w:r>
          </w:p>
        </w:tc>
        <w:tc>
          <w:tcPr>
            <w:tcW w:w="1405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62,89</w:t>
            </w:r>
          </w:p>
        </w:tc>
        <w:tc>
          <w:tcPr>
            <w:tcW w:w="1551" w:type="dxa"/>
            <w:gridSpan w:val="3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6,98</w:t>
            </w:r>
          </w:p>
        </w:tc>
        <w:tc>
          <w:tcPr>
            <w:tcW w:w="982" w:type="dxa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61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tivnost A10000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stovni promet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08,02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08,02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6,98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26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  4.3.9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HOD OD KOMUNALNE NAKNADE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08,02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08,02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6,98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26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908,02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908,02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606,98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,26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08,02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08,02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6,98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26%</w:t>
            </w:r>
          </w:p>
        </w:tc>
      </w:tr>
      <w:tr>
        <w:trPr>
          <w:trHeight w:val="402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i projekt K10000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razvrstane ceste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721,52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3.057,49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3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  3.1.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46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654,46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54,46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.654,46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46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654,46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  4.3.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HOD OD NAK.ZA ZADRŽAVANJE NEZAK.IZGRAĐENOG OBJEKTA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,61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2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3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3,61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42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4,03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,61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2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3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  4.3.9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HOD OD KOMUNALNE NAKNADE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2,67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92,67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92,67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.592,67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2,67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92,67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  5.2.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E POMOĆI IZ DRUGIH PRORAČUNA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810,78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8.810,78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8.810,78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28.810,78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810,78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8.810,78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i projekt T10000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razvrstane ceste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72,42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181,58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0,84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102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60" w:type="dxa"/>
            <w:gridSpan w:val="15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4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CW147TRB-IIP (2023)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ranica 7</w:t>
            </w:r>
          </w:p>
        </w:tc>
        <w:tc>
          <w:tcPr>
            <w:tcW w:w="206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d 15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Obrada LC* (TIHANA)</w:t>
            </w:r>
          </w:p>
        </w:tc>
      </w:tr>
      <w:tr>
        <w:trPr>
          <w:trHeight w:val="660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94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NA MAJUR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um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4.2024.</w:t>
            </w:r>
          </w:p>
        </w:tc>
      </w:tr>
      <w:tr>
        <w:trPr>
          <w:trHeight w:val="240" w:hRule="atLeast"/>
        </w:trPr>
        <w:tc>
          <w:tcPr>
            <w:tcW w:w="3794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ijeme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:05:53</w:t>
            </w:r>
          </w:p>
        </w:tc>
      </w:tr>
      <w:tr>
        <w:trPr>
          <w:trHeight w:val="402" w:hRule="atLeast"/>
        </w:trPr>
        <w:tc>
          <w:tcPr>
            <w:tcW w:w="1406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ještaj o izvršenju  posebnog  dijela proračuna</w:t>
            </w:r>
          </w:p>
        </w:tc>
      </w:tr>
      <w:tr>
        <w:trPr>
          <w:trHeight w:val="42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čun iz računskog plana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rsta rashoda / izdatka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ni plan 2023. (1) (€)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mjene plana 2023. (2) (€)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ći plan 2023. (3) (€)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ršenje 2023. (4) (€)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dex (4/3)</w:t>
            </w:r>
          </w:p>
        </w:tc>
      </w:tr>
      <w:tr>
        <w:trPr>
          <w:trHeight w:val="23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4" w:type="dxa"/>
            <w:gridSpan w:val="14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  3.1.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,89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,89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0,89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0,89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,89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,89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  4.3.10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HOD OD NAK.ZA PREK.UPORABU NERAZ.CESTA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23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23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27,23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27,23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23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23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  4.3.5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HOD OD VODNOG DOPRINOSA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24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1,24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,24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71,24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24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1,24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  4.3.6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HOD OD DOPRINOSA ZA ŠUME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72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72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,72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,72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72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72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  4.3.9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HOD OD KOMUNALNE NAKNADE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10,34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110,34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110,34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6.110,34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10,34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110,34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 1008</w:t>
            </w:r>
          </w:p>
        </w:tc>
        <w:tc>
          <w:tcPr>
            <w:tcW w:w="5777" w:type="dxa"/>
            <w:gridSpan w:val="4"/>
            <w:tcBorders/>
            <w:shd w:fill="FFFF8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ŠTITA I SPAŠAVANJE</w:t>
            </w:r>
          </w:p>
        </w:tc>
        <w:tc>
          <w:tcPr>
            <w:tcW w:w="1293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1" w:type="dxa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,98</w:t>
            </w:r>
          </w:p>
        </w:tc>
        <w:tc>
          <w:tcPr>
            <w:tcW w:w="1405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,98</w:t>
            </w:r>
          </w:p>
        </w:tc>
        <w:tc>
          <w:tcPr>
            <w:tcW w:w="1551" w:type="dxa"/>
            <w:gridSpan w:val="3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,98</w:t>
            </w:r>
          </w:p>
        </w:tc>
        <w:tc>
          <w:tcPr>
            <w:tcW w:w="982" w:type="dxa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tivnost A10000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rada plana i procjene zaštite od požara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,98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,98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,98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  1.1.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,98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,98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,98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ashodi za nabavu neproizvedene dugotrajne imovine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7,98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7,98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7,98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materijalna imovina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,98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,98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,98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 1010</w:t>
            </w:r>
          </w:p>
        </w:tc>
        <w:tc>
          <w:tcPr>
            <w:tcW w:w="5777" w:type="dxa"/>
            <w:gridSpan w:val="4"/>
            <w:tcBorders/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JOPRIVREDA I RURALNI RAZVOJ</w:t>
            </w:r>
          </w:p>
        </w:tc>
        <w:tc>
          <w:tcPr>
            <w:tcW w:w="1293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99,76</w:t>
            </w:r>
          </w:p>
        </w:tc>
        <w:tc>
          <w:tcPr>
            <w:tcW w:w="1311" w:type="dxa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991,30</w:t>
            </w:r>
          </w:p>
        </w:tc>
        <w:tc>
          <w:tcPr>
            <w:tcW w:w="1405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8,46</w:t>
            </w:r>
          </w:p>
        </w:tc>
        <w:tc>
          <w:tcPr>
            <w:tcW w:w="1551" w:type="dxa"/>
            <w:gridSpan w:val="3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8,46</w:t>
            </w:r>
          </w:p>
        </w:tc>
        <w:tc>
          <w:tcPr>
            <w:tcW w:w="982" w:type="dxa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tivnost A10000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ticanje proizvodnje u poljoprivredi i ruralnom razvoju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5,30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645,3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  1.1.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5,30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645,3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ubvencije         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645,30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.645,3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bvencije trgovačkim društvima, poljoprivrednicima i obrtnicima izvan javnog sektora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5,30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645,3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tivnost A10000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kalna akcijska grupa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46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8,46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8,46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  5.2.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POMOĆI IZ DRUGIH PRORAČUNA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46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8,46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8,46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54,46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308,46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308,46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46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8,46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8,46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 1014</w:t>
            </w:r>
          </w:p>
        </w:tc>
        <w:tc>
          <w:tcPr>
            <w:tcW w:w="5777" w:type="dxa"/>
            <w:gridSpan w:val="4"/>
            <w:tcBorders/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ŽELI - ZAPOŠLJAVANJE ŽENA</w:t>
            </w:r>
          </w:p>
        </w:tc>
        <w:tc>
          <w:tcPr>
            <w:tcW w:w="1293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759,30</w:t>
            </w:r>
          </w:p>
        </w:tc>
        <w:tc>
          <w:tcPr>
            <w:tcW w:w="1311" w:type="dxa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372,10</w:t>
            </w:r>
          </w:p>
        </w:tc>
        <w:tc>
          <w:tcPr>
            <w:tcW w:w="1405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387,20</w:t>
            </w:r>
          </w:p>
        </w:tc>
        <w:tc>
          <w:tcPr>
            <w:tcW w:w="1551" w:type="dxa"/>
            <w:gridSpan w:val="3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15,52</w:t>
            </w:r>
          </w:p>
        </w:tc>
        <w:tc>
          <w:tcPr>
            <w:tcW w:w="982" w:type="dxa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32%</w:t>
            </w:r>
          </w:p>
        </w:tc>
      </w:tr>
      <w:tr>
        <w:trPr>
          <w:trHeight w:val="199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60" w:type="dxa"/>
            <w:gridSpan w:val="15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4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CW147TRB-IIP (2023)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ranica 8</w:t>
            </w:r>
          </w:p>
        </w:tc>
        <w:tc>
          <w:tcPr>
            <w:tcW w:w="206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d 15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Obrada LC* (TIHANA)</w:t>
            </w:r>
          </w:p>
        </w:tc>
      </w:tr>
      <w:tr>
        <w:trPr>
          <w:trHeight w:val="660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94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NA MAJUR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um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4.2024.</w:t>
            </w:r>
          </w:p>
        </w:tc>
      </w:tr>
      <w:tr>
        <w:trPr>
          <w:trHeight w:val="240" w:hRule="atLeast"/>
        </w:trPr>
        <w:tc>
          <w:tcPr>
            <w:tcW w:w="3794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ijeme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:05:53</w:t>
            </w:r>
          </w:p>
        </w:tc>
      </w:tr>
      <w:tr>
        <w:trPr>
          <w:trHeight w:val="402" w:hRule="atLeast"/>
        </w:trPr>
        <w:tc>
          <w:tcPr>
            <w:tcW w:w="1406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ještaj o izvršenju  posebnog  dijela proračuna</w:t>
            </w:r>
          </w:p>
        </w:tc>
      </w:tr>
      <w:tr>
        <w:trPr>
          <w:trHeight w:val="42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čun iz računskog plana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rsta rashoda / izdatka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ni plan 2023. (1) (€)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mjene plana 2023. (2) (€)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ći plan 2023. (3) (€)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ršenje 2023. (4) (€)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dex (4/3)</w:t>
            </w:r>
          </w:p>
        </w:tc>
      </w:tr>
      <w:tr>
        <w:trPr>
          <w:trHeight w:val="23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4" w:type="dxa"/>
            <w:gridSpan w:val="14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i projekt T10000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pošljavanje žena iz ciljane skupine kroz program ZAŽELI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759,30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372,1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387,2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15,52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32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  5.2.5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E TEKUĆE POMOĆI-GRADOVI,OPĆINE I OSTALA TIJELA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759,30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372,1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387,2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15,52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32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ashodi za zaposlene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.001,78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8.174,43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.827,35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.843,63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,04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će (Bruto)      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348,33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212,17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136,16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818,48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22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stali rashodi za zaposlene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4,50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5,42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9,08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31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prinosi na plaće 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58,95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6,84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52,11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45,15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1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757,52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97,67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559,85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171,89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,02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knade troškova zaposlenima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,51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,51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55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36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66,81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8,21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8,6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8,6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0,14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,69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4,45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4,45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,06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23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5,29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5,29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 1015</w:t>
            </w:r>
          </w:p>
        </w:tc>
        <w:tc>
          <w:tcPr>
            <w:tcW w:w="5777" w:type="dxa"/>
            <w:gridSpan w:val="4"/>
            <w:tcBorders/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VNI RADOVI</w:t>
            </w:r>
          </w:p>
        </w:tc>
        <w:tc>
          <w:tcPr>
            <w:tcW w:w="1293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97,80</w:t>
            </w:r>
          </w:p>
        </w:tc>
        <w:tc>
          <w:tcPr>
            <w:tcW w:w="1311" w:type="dxa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1,87</w:t>
            </w:r>
          </w:p>
        </w:tc>
        <w:tc>
          <w:tcPr>
            <w:tcW w:w="1405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215,93</w:t>
            </w:r>
          </w:p>
        </w:tc>
        <w:tc>
          <w:tcPr>
            <w:tcW w:w="1551" w:type="dxa"/>
            <w:gridSpan w:val="3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901,38</w:t>
            </w:r>
          </w:p>
        </w:tc>
        <w:tc>
          <w:tcPr>
            <w:tcW w:w="982" w:type="dxa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57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tivnost A10000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vni radovi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97,80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1,87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215,93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901,38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57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  1.1.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,62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9,75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,87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,38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98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3,62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69,75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3,87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4,38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,98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,62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9,75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,87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,38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98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  5.2.5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E TEKUĆE POMOĆI-GRADOVI,OPĆINE I OSTALA TIJELA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34,18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2,12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622,06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67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31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ashodi za zaposlene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812,06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812,06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770,45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,28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će (Bruto)      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96,97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96,97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87,08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44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prinosi na plaće 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15,09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15,09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83,37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94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222,12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12,12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810,0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96,55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,82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knade troškova zaposlenima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93,45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93,45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9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8,67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2,12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,55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,55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 1017</w:t>
            </w:r>
          </w:p>
        </w:tc>
        <w:tc>
          <w:tcPr>
            <w:tcW w:w="5777" w:type="dxa"/>
            <w:gridSpan w:val="4"/>
            <w:tcBorders/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RIZAM</w:t>
            </w:r>
          </w:p>
        </w:tc>
        <w:tc>
          <w:tcPr>
            <w:tcW w:w="1293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1,68</w:t>
            </w:r>
          </w:p>
        </w:tc>
        <w:tc>
          <w:tcPr>
            <w:tcW w:w="1311" w:type="dxa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8,32</w:t>
            </w:r>
          </w:p>
        </w:tc>
        <w:tc>
          <w:tcPr>
            <w:tcW w:w="1405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51" w:type="dxa"/>
            <w:gridSpan w:val="3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37,72</w:t>
            </w:r>
          </w:p>
        </w:tc>
        <w:tc>
          <w:tcPr>
            <w:tcW w:w="982" w:type="dxa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5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tivnost A10000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voj turizma na području Općine Majur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1,68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8,32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37,72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5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  1.1.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1,68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8,32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37,72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5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stali rashodi     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981,68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18,32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937,72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75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1,68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8,32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37,72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5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 0100</w:t>
            </w:r>
          </w:p>
        </w:tc>
        <w:tc>
          <w:tcPr>
            <w:tcW w:w="5777" w:type="dxa"/>
            <w:gridSpan w:val="4"/>
            <w:tcBorders/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ĆI POSLOVI</w:t>
            </w:r>
          </w:p>
        </w:tc>
        <w:tc>
          <w:tcPr>
            <w:tcW w:w="1293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343,08</w:t>
            </w:r>
          </w:p>
        </w:tc>
        <w:tc>
          <w:tcPr>
            <w:tcW w:w="1311" w:type="dxa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.059,67</w:t>
            </w:r>
          </w:p>
        </w:tc>
        <w:tc>
          <w:tcPr>
            <w:tcW w:w="1405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83,41</w:t>
            </w:r>
          </w:p>
        </w:tc>
        <w:tc>
          <w:tcPr>
            <w:tcW w:w="1551" w:type="dxa"/>
            <w:gridSpan w:val="3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46,52</w:t>
            </w:r>
          </w:p>
        </w:tc>
        <w:tc>
          <w:tcPr>
            <w:tcW w:w="982" w:type="dxa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52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tivnost A10000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ći poslovi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343,08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.059,67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83,41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46,52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52%</w:t>
            </w:r>
          </w:p>
        </w:tc>
      </w:tr>
      <w:tr>
        <w:trPr>
          <w:trHeight w:val="199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60" w:type="dxa"/>
            <w:gridSpan w:val="15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4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CW147TRB-IIP (2023)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ranica 9</w:t>
            </w:r>
          </w:p>
        </w:tc>
        <w:tc>
          <w:tcPr>
            <w:tcW w:w="206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d 15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Obrada LC* (TIHANA)</w:t>
            </w:r>
          </w:p>
        </w:tc>
      </w:tr>
      <w:tr>
        <w:trPr>
          <w:trHeight w:val="660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94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NA MAJUR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um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4.2024.</w:t>
            </w:r>
          </w:p>
        </w:tc>
      </w:tr>
      <w:tr>
        <w:trPr>
          <w:trHeight w:val="240" w:hRule="atLeast"/>
        </w:trPr>
        <w:tc>
          <w:tcPr>
            <w:tcW w:w="3794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ijeme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:05:53</w:t>
            </w:r>
          </w:p>
        </w:tc>
      </w:tr>
      <w:tr>
        <w:trPr>
          <w:trHeight w:val="402" w:hRule="atLeast"/>
        </w:trPr>
        <w:tc>
          <w:tcPr>
            <w:tcW w:w="1406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ještaj o izvršenju  posebnog  dijela proračuna</w:t>
            </w:r>
          </w:p>
        </w:tc>
      </w:tr>
      <w:tr>
        <w:trPr>
          <w:trHeight w:val="42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čun iz računskog plana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rsta rashoda / izdatka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ni plan 2023. (1) (€)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mjene plana 2023. (2) (€)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ći plan 2023. (3) (€)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ršenje 2023. (4) (€)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dex (4/3)</w:t>
            </w:r>
          </w:p>
        </w:tc>
      </w:tr>
      <w:tr>
        <w:trPr>
          <w:trHeight w:val="23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4" w:type="dxa"/>
            <w:gridSpan w:val="14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  3.1.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1,68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57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36,25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36,25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981,68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954,57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936,25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936,25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1,68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57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36,25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36,25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  5.2.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POMOĆI IZ DRUGIH PRORAČUNA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1,40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3.014,24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47,16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10,27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86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ashodi za dodatna ulaganja na nefinancijskoj imovini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.361,40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63.014,24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47,16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610,27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,86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1,40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3.014,24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47,16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10,27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86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  5.2.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E POMOĆI IZ DRUGIH PRORAČUNA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 0101</w:t>
            </w:r>
          </w:p>
        </w:tc>
        <w:tc>
          <w:tcPr>
            <w:tcW w:w="5777" w:type="dxa"/>
            <w:gridSpan w:val="4"/>
            <w:tcBorders/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RŽAVANJE I OPREMANJE USTANOVA KULTURE</w:t>
            </w:r>
          </w:p>
        </w:tc>
        <w:tc>
          <w:tcPr>
            <w:tcW w:w="1293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55,13</w:t>
            </w:r>
          </w:p>
        </w:tc>
        <w:tc>
          <w:tcPr>
            <w:tcW w:w="1311" w:type="dxa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48,26</w:t>
            </w:r>
          </w:p>
        </w:tc>
        <w:tc>
          <w:tcPr>
            <w:tcW w:w="1405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6,87</w:t>
            </w:r>
          </w:p>
        </w:tc>
        <w:tc>
          <w:tcPr>
            <w:tcW w:w="1551" w:type="dxa"/>
            <w:gridSpan w:val="3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74,41</w:t>
            </w:r>
          </w:p>
        </w:tc>
        <w:tc>
          <w:tcPr>
            <w:tcW w:w="982" w:type="dxa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22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i projekt T100003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emanje knjižnice i čitaonice Majur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55,13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48,26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6,87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74,41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22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  6.1.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NACIJE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55,13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48,26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6,87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74,41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22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ashodi za zaposlene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61,78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1,78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50,0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5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stali rashodi za zaposlene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1,78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,78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,0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773,45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2,78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886,23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780,85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,23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18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18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7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78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30,85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30,85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7,20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7,2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01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919,90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849,26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70,64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43,56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4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strojenja i oprema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9,90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49,26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0,64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3,56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4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 0102</w:t>
            </w:r>
          </w:p>
        </w:tc>
        <w:tc>
          <w:tcPr>
            <w:tcW w:w="5777" w:type="dxa"/>
            <w:gridSpan w:val="4"/>
            <w:tcBorders/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I SPORT</w:t>
            </w:r>
          </w:p>
        </w:tc>
        <w:tc>
          <w:tcPr>
            <w:tcW w:w="1293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370,56</w:t>
            </w:r>
          </w:p>
        </w:tc>
        <w:tc>
          <w:tcPr>
            <w:tcW w:w="1311" w:type="dxa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36,43</w:t>
            </w:r>
          </w:p>
        </w:tc>
        <w:tc>
          <w:tcPr>
            <w:tcW w:w="1405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06,99</w:t>
            </w:r>
          </w:p>
        </w:tc>
        <w:tc>
          <w:tcPr>
            <w:tcW w:w="1551" w:type="dxa"/>
            <w:gridSpan w:val="3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253,35</w:t>
            </w:r>
          </w:p>
        </w:tc>
        <w:tc>
          <w:tcPr>
            <w:tcW w:w="982" w:type="dxa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26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tivnost A10000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rtski i rekreacisjki tereni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370,56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36,43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06,99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253,35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26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  3.1.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86,70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941,4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5,3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72,65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73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586,70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6.941,4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645,3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072,65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,73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86,70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941,4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5,3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72,65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73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  5.2.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E POMOĆI IZ DRUGIH PRORAČUNA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783,86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69,78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53,64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0,7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04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.783,86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769,78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.553,64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180,7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,04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783,86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69,78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53,64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0,7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04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  5.2.9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E KAPITALNE POMOĆI-GRADOVI,OPĆINE I OSTALA TIJELA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08,05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08,05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308,05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308,05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199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60" w:type="dxa"/>
            <w:gridSpan w:val="15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4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CW147TRB-IIP (2023)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ranica 10</w:t>
            </w:r>
          </w:p>
        </w:tc>
        <w:tc>
          <w:tcPr>
            <w:tcW w:w="206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d 15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Obrada LC* (TIHANA)</w:t>
            </w:r>
          </w:p>
        </w:tc>
      </w:tr>
      <w:tr>
        <w:trPr>
          <w:trHeight w:val="660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94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NA MAJUR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um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4.2024.</w:t>
            </w:r>
          </w:p>
        </w:tc>
      </w:tr>
      <w:tr>
        <w:trPr>
          <w:trHeight w:val="240" w:hRule="atLeast"/>
        </w:trPr>
        <w:tc>
          <w:tcPr>
            <w:tcW w:w="3794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ijeme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:05:53</w:t>
            </w:r>
          </w:p>
        </w:tc>
      </w:tr>
      <w:tr>
        <w:trPr>
          <w:trHeight w:val="402" w:hRule="atLeast"/>
        </w:trPr>
        <w:tc>
          <w:tcPr>
            <w:tcW w:w="1406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ještaj o izvršenju  posebnog  dijela proračuna</w:t>
            </w:r>
          </w:p>
        </w:tc>
      </w:tr>
      <w:tr>
        <w:trPr>
          <w:trHeight w:val="42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čun iz računskog plana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rsta rashoda / izdatka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ni plan 2023. (1) (€)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mjene plana 2023. (2) (€)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ći plan 2023. (3) (€)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ršenje 2023. (4) (€)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dex (4/3)</w:t>
            </w:r>
          </w:p>
        </w:tc>
      </w:tr>
      <w:tr>
        <w:trPr>
          <w:trHeight w:val="23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4" w:type="dxa"/>
            <w:gridSpan w:val="14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08,05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08,05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 1000</w:t>
            </w:r>
          </w:p>
        </w:tc>
        <w:tc>
          <w:tcPr>
            <w:tcW w:w="5777" w:type="dxa"/>
            <w:gridSpan w:val="4"/>
            <w:tcBorders/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DOVNA AKTIVNOST KNJIŽNICE I ČITAONICE</w:t>
            </w:r>
          </w:p>
        </w:tc>
        <w:tc>
          <w:tcPr>
            <w:tcW w:w="1293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757,05</w:t>
            </w:r>
          </w:p>
        </w:tc>
        <w:tc>
          <w:tcPr>
            <w:tcW w:w="1311" w:type="dxa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7,21</w:t>
            </w:r>
          </w:p>
        </w:tc>
        <w:tc>
          <w:tcPr>
            <w:tcW w:w="1405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379,84</w:t>
            </w:r>
          </w:p>
        </w:tc>
        <w:tc>
          <w:tcPr>
            <w:tcW w:w="1551" w:type="dxa"/>
            <w:gridSpan w:val="3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188,65</w:t>
            </w:r>
          </w:p>
        </w:tc>
        <w:tc>
          <w:tcPr>
            <w:tcW w:w="982" w:type="dxa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21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tivnost A10000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dovna aktivnost knjižnice i čitaonice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120,91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3,63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734,54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197,81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39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  3.2.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LASTITI PRIHODI - PK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91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91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,91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,91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91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91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  5.2.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POMOĆI IZ DRUGIH PRORAČUNA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950,00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3,63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563,63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197,81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73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ashodi za zaposlene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.844,08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0,57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.604,65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606,05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,4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će (Bruto)      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794,18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794,18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72,93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27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stali rashodi za zaposlene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8,12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,57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18,69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1,46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98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prinosi na plaće 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91,78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91,78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81,66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99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05,92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5,73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361,65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464,92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,4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knade troškova zaposlenima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32,50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8,16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34,34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99,23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52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8,14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,36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1,78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,68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43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4,13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,31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4,44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4,32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65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,15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94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,09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,69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,07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aknade građanima i kućanstvima na temelju osiguranja i druge naknade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7,33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7,33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6,84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,23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stale naknade građanima i kućanstvima iz proračuna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33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33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84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23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tivnost A10000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ska aktivnost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14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990,84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5,3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0,84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86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  5.2.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POMOĆI IZ DRUGIH PRORAČUNA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46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46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54,46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54,46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46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46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  5.2.4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E POMOĆI IZ DRUGIH PRORAČUNA - PK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1,68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990,84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0,84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0,84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981,68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.990,84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90,84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90,84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1,68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990,84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0,84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0,84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 1001</w:t>
            </w:r>
          </w:p>
        </w:tc>
        <w:tc>
          <w:tcPr>
            <w:tcW w:w="5777" w:type="dxa"/>
            <w:gridSpan w:val="4"/>
            <w:tcBorders/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RŽAVANJE I OPREMANJE USTANOVA KULTURE</w:t>
            </w:r>
          </w:p>
        </w:tc>
        <w:tc>
          <w:tcPr>
            <w:tcW w:w="1293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19,67</w:t>
            </w:r>
          </w:p>
        </w:tc>
        <w:tc>
          <w:tcPr>
            <w:tcW w:w="1311" w:type="dxa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998,72</w:t>
            </w:r>
          </w:p>
        </w:tc>
        <w:tc>
          <w:tcPr>
            <w:tcW w:w="1405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218,39</w:t>
            </w:r>
          </w:p>
        </w:tc>
        <w:tc>
          <w:tcPr>
            <w:tcW w:w="1551" w:type="dxa"/>
            <w:gridSpan w:val="3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610,65</w:t>
            </w:r>
          </w:p>
        </w:tc>
        <w:tc>
          <w:tcPr>
            <w:tcW w:w="982" w:type="dxa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83%</w:t>
            </w:r>
          </w:p>
        </w:tc>
      </w:tr>
      <w:tr>
        <w:trPr>
          <w:trHeight w:val="402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i projekt K100006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nova društvenih domova i ost.objekata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2,53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613,35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85,88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710,8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8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  1.1.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46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38,35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92,81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92,81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ashodi za dodatna ulaganja na nefinancijskoj imovini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54,46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.038,35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692,81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692,81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46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38,35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92,81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92,81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102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60" w:type="dxa"/>
            <w:gridSpan w:val="15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4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CW147TRB-IIP (2023)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anica 11</w:t>
            </w:r>
          </w:p>
        </w:tc>
        <w:tc>
          <w:tcPr>
            <w:tcW w:w="206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d 15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Obrada LC* (TIHANA)</w:t>
            </w:r>
          </w:p>
        </w:tc>
      </w:tr>
      <w:tr>
        <w:trPr>
          <w:trHeight w:val="660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94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NA MAJUR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um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4.2024.</w:t>
            </w:r>
          </w:p>
        </w:tc>
      </w:tr>
      <w:tr>
        <w:trPr>
          <w:trHeight w:val="240" w:hRule="atLeast"/>
        </w:trPr>
        <w:tc>
          <w:tcPr>
            <w:tcW w:w="3794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ijeme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:05:53</w:t>
            </w:r>
          </w:p>
        </w:tc>
      </w:tr>
      <w:tr>
        <w:trPr>
          <w:trHeight w:val="402" w:hRule="atLeast"/>
        </w:trPr>
        <w:tc>
          <w:tcPr>
            <w:tcW w:w="1406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ještaj o izvršenju  posebnog  dijela proračuna</w:t>
            </w:r>
          </w:p>
        </w:tc>
      </w:tr>
      <w:tr>
        <w:trPr>
          <w:trHeight w:val="42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čun iz računskog plana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rsta rashoda / izdatka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ni plan 2023. (1) (€)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mjene plana 2023. (2) (€)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ći plan 2023. (3) (€)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ršenje 2023. (4) (€)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dex (4/3)</w:t>
            </w:r>
          </w:p>
        </w:tc>
      </w:tr>
      <w:tr>
        <w:trPr>
          <w:trHeight w:val="23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4" w:type="dxa"/>
            <w:gridSpan w:val="14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  3.1.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7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7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,99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35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ashodi za dodatna ulaganja na nefinancijskoj imovini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18,07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18,07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2,99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,35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7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7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,99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35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  5.2.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E POMOĆI IZ DRUGIH PRORAČUNA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250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250,0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25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ashodi za dodatna ulaganja na nefinancijskoj imovini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.250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.250,0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.25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250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250,0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25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  5.2.9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E KAPITALNE POMOĆI-GRADOVI,OPĆINE I OSTALA TIJELA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25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25,0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25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ashodi za dodatna ulaganja na nefinancijskoj imovini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325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325,0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325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25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25,0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25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402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i projekt K100007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acija sakralnih objekata i groblja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9,91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919,91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99,85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  3.1.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46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654,46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ashodi za dodatna ulaganja na nefinancijskoj imovini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54,46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.654,46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46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654,46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  4.3.8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HOD OD KOMUNALNOG DOPRINOSA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45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5,45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99,85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ashodi za dodatna ulaganja na nefinancijskoj imovini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5,45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65,45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99,85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45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5,45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99,85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402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i projekt K100009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emanje objekata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23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305,28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32,51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  1.1.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23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27,23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27,23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.327,23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strojenja i oprema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23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27,23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  5.2.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E POMOĆI IZ DRUGIH PRORAČUNA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32,51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32,51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632,51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632,51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strojenja i oprema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32,51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32,51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 1002</w:t>
            </w:r>
          </w:p>
        </w:tc>
        <w:tc>
          <w:tcPr>
            <w:tcW w:w="5777" w:type="dxa"/>
            <w:gridSpan w:val="4"/>
            <w:tcBorders/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I SPORT</w:t>
            </w:r>
          </w:p>
        </w:tc>
        <w:tc>
          <w:tcPr>
            <w:tcW w:w="1293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361,12</w:t>
            </w:r>
          </w:p>
        </w:tc>
        <w:tc>
          <w:tcPr>
            <w:tcW w:w="1311" w:type="dxa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236,67</w:t>
            </w:r>
          </w:p>
        </w:tc>
        <w:tc>
          <w:tcPr>
            <w:tcW w:w="1405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124,45</w:t>
            </w:r>
          </w:p>
        </w:tc>
        <w:tc>
          <w:tcPr>
            <w:tcW w:w="1551" w:type="dxa"/>
            <w:gridSpan w:val="3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74,82</w:t>
            </w:r>
          </w:p>
        </w:tc>
        <w:tc>
          <w:tcPr>
            <w:tcW w:w="982" w:type="dxa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1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tivnost A10000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ne i sportske priredbe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50,37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8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  3.1.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50,37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8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450,37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58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50,37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8%</w:t>
            </w:r>
          </w:p>
        </w:tc>
      </w:tr>
      <w:tr>
        <w:trPr>
          <w:trHeight w:val="402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i projekt K10000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rt i rekreacija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361,12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736,67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624,45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624,45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199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60" w:type="dxa"/>
            <w:gridSpan w:val="15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4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CW147TRB-IIP (2023)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ranica 12</w:t>
            </w:r>
          </w:p>
        </w:tc>
        <w:tc>
          <w:tcPr>
            <w:tcW w:w="206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d 15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Obrada LC* (TIHANA)</w:t>
            </w:r>
          </w:p>
        </w:tc>
      </w:tr>
      <w:tr>
        <w:trPr>
          <w:trHeight w:val="660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94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NA MAJUR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um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4.2024.</w:t>
            </w:r>
          </w:p>
        </w:tc>
      </w:tr>
      <w:tr>
        <w:trPr>
          <w:trHeight w:val="240" w:hRule="atLeast"/>
        </w:trPr>
        <w:tc>
          <w:tcPr>
            <w:tcW w:w="3794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ijeme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:05:53</w:t>
            </w:r>
          </w:p>
        </w:tc>
      </w:tr>
      <w:tr>
        <w:trPr>
          <w:trHeight w:val="402" w:hRule="atLeast"/>
        </w:trPr>
        <w:tc>
          <w:tcPr>
            <w:tcW w:w="1406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ještaj o izvršenju  posebnog  dijela proračuna</w:t>
            </w:r>
          </w:p>
        </w:tc>
      </w:tr>
      <w:tr>
        <w:trPr>
          <w:trHeight w:val="42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čun iz računskog plana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rsta rashoda / izdatka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ni plan 2023. (1) (€)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mjene plana 2023. (2) (€)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ći plan 2023. (3) (€)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ršenje 2023. (4) (€)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dex (4/3)</w:t>
            </w:r>
          </w:p>
        </w:tc>
      </w:tr>
      <w:tr>
        <w:trPr>
          <w:trHeight w:val="23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4" w:type="dxa"/>
            <w:gridSpan w:val="14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  3.1.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22,16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97,71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24,45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24,45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ashodi za nabavu neproizvedene dugotrajne imovine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922,16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97,71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424,45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424,45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materijalna imovina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22,16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97,71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24,45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24,45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  5.2.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E POMOĆI IZ DRUGIH PRORAČUNA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38,96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238,96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200,0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20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.438,96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2.238,96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.200,0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.20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38,96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238,96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200,0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20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 1003</w:t>
            </w:r>
          </w:p>
        </w:tc>
        <w:tc>
          <w:tcPr>
            <w:tcW w:w="5777" w:type="dxa"/>
            <w:gridSpan w:val="4"/>
            <w:tcBorders/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A ULAGANJA</w:t>
            </w:r>
          </w:p>
        </w:tc>
        <w:tc>
          <w:tcPr>
            <w:tcW w:w="1293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,27</w:t>
            </w:r>
          </w:p>
        </w:tc>
        <w:tc>
          <w:tcPr>
            <w:tcW w:w="1311" w:type="dxa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5,66</w:t>
            </w:r>
          </w:p>
        </w:tc>
        <w:tc>
          <w:tcPr>
            <w:tcW w:w="1405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34,61</w:t>
            </w:r>
          </w:p>
        </w:tc>
        <w:tc>
          <w:tcPr>
            <w:tcW w:w="1551" w:type="dxa"/>
            <w:gridSpan w:val="3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81,11</w:t>
            </w:r>
          </w:p>
        </w:tc>
        <w:tc>
          <w:tcPr>
            <w:tcW w:w="982" w:type="dxa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63%</w:t>
            </w:r>
          </w:p>
        </w:tc>
      </w:tr>
      <w:tr>
        <w:trPr>
          <w:trHeight w:val="402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i projekt K10000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jige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33,91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5,66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68,25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81,11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5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  3.2.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LASTITI PRIHODI - PK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6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16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92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,76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,16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,92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jige, umjetnička djela i ostale izložbene vrijednosti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6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16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92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  5.2.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POMOĆI IZ DRUGIH PRORAČUNA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46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46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1,59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86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54,46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54,46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91,59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,86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jige, umjetnička djela i ostale izložbene vrijednosti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46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46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1,59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86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  5.2.4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E POMOĆI IZ DRUGIH PRORAČUNA - PK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1,69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38,82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2,87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9,52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56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981,69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38,82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542,87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889,52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,56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jige, umjetnička djela i ostale izložbene vrijednosti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1,69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38,82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2,87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9,52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56%</w:t>
            </w:r>
          </w:p>
        </w:tc>
      </w:tr>
      <w:tr>
        <w:trPr>
          <w:trHeight w:val="402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i projekt K100004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a uredska oprema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36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36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  5.2.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POMOĆI IZ DRUGIH PRORAČUNA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36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36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,36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,36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strojenja i oprema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36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36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 1000</w:t>
            </w:r>
          </w:p>
        </w:tc>
        <w:tc>
          <w:tcPr>
            <w:tcW w:w="5777" w:type="dxa"/>
            <w:gridSpan w:val="4"/>
            <w:tcBorders/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ĆI POSLOVI</w:t>
            </w:r>
          </w:p>
        </w:tc>
        <w:tc>
          <w:tcPr>
            <w:tcW w:w="1293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,34</w:t>
            </w:r>
          </w:p>
        </w:tc>
        <w:tc>
          <w:tcPr>
            <w:tcW w:w="1311" w:type="dxa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96,34</w:t>
            </w:r>
          </w:p>
        </w:tc>
        <w:tc>
          <w:tcPr>
            <w:tcW w:w="1405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1" w:type="dxa"/>
            <w:gridSpan w:val="3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tivnost A10000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ći poslovi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,34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96,34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  5.2.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POMOĆI IZ DRUGIH PRORAČUNA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,34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96,34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6,34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796,34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,34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96,34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 1002</w:t>
            </w:r>
          </w:p>
        </w:tc>
        <w:tc>
          <w:tcPr>
            <w:tcW w:w="5777" w:type="dxa"/>
            <w:gridSpan w:val="4"/>
            <w:tcBorders/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ITASOVI TOPLI OBROCI</w:t>
            </w:r>
          </w:p>
        </w:tc>
        <w:tc>
          <w:tcPr>
            <w:tcW w:w="1293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95,21</w:t>
            </w:r>
          </w:p>
        </w:tc>
        <w:tc>
          <w:tcPr>
            <w:tcW w:w="1311" w:type="dxa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69,62</w:t>
            </w:r>
          </w:p>
        </w:tc>
        <w:tc>
          <w:tcPr>
            <w:tcW w:w="1405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64,83</w:t>
            </w:r>
          </w:p>
        </w:tc>
        <w:tc>
          <w:tcPr>
            <w:tcW w:w="1551" w:type="dxa"/>
            <w:gridSpan w:val="3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14,47</w:t>
            </w:r>
          </w:p>
        </w:tc>
        <w:tc>
          <w:tcPr>
            <w:tcW w:w="982" w:type="dxa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73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i projekt T10000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ITASOVI TOPLI OBROCI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95,21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69,62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64,83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14,47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73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  5.2.5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E TEKUĆE POMOĆI-GRADOVI,OPĆINE I OSTALA TIJELA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95,21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69,62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64,83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14,47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73%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60" w:type="dxa"/>
            <w:gridSpan w:val="15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4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CW147TRB-IIP (2023)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ranica 13</w:t>
            </w:r>
          </w:p>
        </w:tc>
        <w:tc>
          <w:tcPr>
            <w:tcW w:w="206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d 15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Obrada LC* (TIHANA)</w:t>
            </w:r>
          </w:p>
        </w:tc>
      </w:tr>
      <w:tr>
        <w:trPr>
          <w:trHeight w:val="660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94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NA MAJUR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um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4.2024.</w:t>
            </w:r>
          </w:p>
        </w:tc>
      </w:tr>
      <w:tr>
        <w:trPr>
          <w:trHeight w:val="240" w:hRule="atLeast"/>
        </w:trPr>
        <w:tc>
          <w:tcPr>
            <w:tcW w:w="3794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ijeme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:05:53</w:t>
            </w:r>
          </w:p>
        </w:tc>
      </w:tr>
      <w:tr>
        <w:trPr>
          <w:trHeight w:val="402" w:hRule="atLeast"/>
        </w:trPr>
        <w:tc>
          <w:tcPr>
            <w:tcW w:w="1406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ještaj o izvršenju  posebnog  dijela proračuna</w:t>
            </w:r>
          </w:p>
        </w:tc>
      </w:tr>
      <w:tr>
        <w:trPr>
          <w:trHeight w:val="42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čun iz računskog plana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rsta rashoda / izdatka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ni plan 2023. (1) (€)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mjene plana 2023. (2) (€)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ći plan 2023. (3) (€)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ršenje 2023. (4) (€)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dex (4/3)</w:t>
            </w:r>
          </w:p>
        </w:tc>
      </w:tr>
      <w:tr>
        <w:trPr>
          <w:trHeight w:val="23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4" w:type="dxa"/>
            <w:gridSpan w:val="14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ashodi za zaposlene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614,61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302,46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917,07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41,47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,14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će (Bruto)      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83,52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75,32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58,84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28,3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6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stali rashodi za zaposlene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99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01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,0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33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prinosi na plaće 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,10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,13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8,23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3,17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6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780,60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767,16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547,76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873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,86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knade troškova zaposlenima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14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7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,84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,34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67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46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46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8,92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51,66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46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 1003</w:t>
            </w:r>
          </w:p>
        </w:tc>
        <w:tc>
          <w:tcPr>
            <w:tcW w:w="5777" w:type="dxa"/>
            <w:gridSpan w:val="4"/>
            <w:tcBorders/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AK DO ZDRAVLJA</w:t>
            </w:r>
          </w:p>
        </w:tc>
        <w:tc>
          <w:tcPr>
            <w:tcW w:w="1293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98,63</w:t>
            </w:r>
          </w:p>
        </w:tc>
        <w:tc>
          <w:tcPr>
            <w:tcW w:w="1311" w:type="dxa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805,30</w:t>
            </w:r>
          </w:p>
        </w:tc>
        <w:tc>
          <w:tcPr>
            <w:tcW w:w="1405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93,33</w:t>
            </w:r>
          </w:p>
        </w:tc>
        <w:tc>
          <w:tcPr>
            <w:tcW w:w="1551" w:type="dxa"/>
            <w:gridSpan w:val="3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73,01</w:t>
            </w:r>
          </w:p>
        </w:tc>
        <w:tc>
          <w:tcPr>
            <w:tcW w:w="982" w:type="dxa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4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i projekt T10000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ak prema zdravlju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98,63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805,3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93,33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73,01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4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  5.2.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POMOĆI IZ DRUGIH PRORAČUNA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98,63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805,3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93,33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73,01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4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ashodi za zaposlene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382,77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5.579,59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803,18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803,18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će (Bruto)      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95,41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199,55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95,86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95,86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stali rashodi za zaposlene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,07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7,07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0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prinosi na plaće 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0,29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162,97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7,32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7,32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915,86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.225,71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690,15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569,83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,74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knade troškova zaposlenima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1,41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47,49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,92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,92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4,51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4,58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9,93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,43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3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,33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36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2,69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3,36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35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,61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,61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,12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7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 1000</w:t>
            </w:r>
          </w:p>
        </w:tc>
        <w:tc>
          <w:tcPr>
            <w:tcW w:w="5777" w:type="dxa"/>
            <w:gridSpan w:val="4"/>
            <w:tcBorders/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OL</w:t>
            </w:r>
          </w:p>
        </w:tc>
        <w:tc>
          <w:tcPr>
            <w:tcW w:w="1293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63,83</w:t>
            </w:r>
          </w:p>
        </w:tc>
        <w:tc>
          <w:tcPr>
            <w:tcW w:w="1311" w:type="dxa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29,70</w:t>
            </w:r>
          </w:p>
        </w:tc>
        <w:tc>
          <w:tcPr>
            <w:tcW w:w="1405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93,53</w:t>
            </w:r>
          </w:p>
        </w:tc>
        <w:tc>
          <w:tcPr>
            <w:tcW w:w="1551" w:type="dxa"/>
            <w:gridSpan w:val="3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55,21</w:t>
            </w:r>
          </w:p>
        </w:tc>
        <w:tc>
          <w:tcPr>
            <w:tcW w:w="982" w:type="dxa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31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i projekt T10000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ol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63,83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29,7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93,53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55,21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31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  5.2.8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POMOĆI TEMELJEM PRIJENOSA EU SREDSTAVA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63,83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29,7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93,53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55,21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31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ashodi za zaposlene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182,20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2,26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524,46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524,46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će (Bruto)      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5,45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,82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25,27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25,27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prinosi na plaće 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,75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7,56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,19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,19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281,63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87,44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869,07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530,75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,87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knade troškova zaposlenima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1,56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47,69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99,25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,93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39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,80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10,8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19,27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55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9,82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9,82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 1000</w:t>
            </w:r>
          </w:p>
        </w:tc>
        <w:tc>
          <w:tcPr>
            <w:tcW w:w="5777" w:type="dxa"/>
            <w:gridSpan w:val="4"/>
            <w:tcBorders/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MENTARNA NEPOGODA - POTRES</w:t>
            </w:r>
          </w:p>
        </w:tc>
        <w:tc>
          <w:tcPr>
            <w:tcW w:w="1293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800,79</w:t>
            </w:r>
          </w:p>
        </w:tc>
        <w:tc>
          <w:tcPr>
            <w:tcW w:w="1311" w:type="dxa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.381,31</w:t>
            </w:r>
          </w:p>
        </w:tc>
        <w:tc>
          <w:tcPr>
            <w:tcW w:w="1405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419,48</w:t>
            </w:r>
          </w:p>
        </w:tc>
        <w:tc>
          <w:tcPr>
            <w:tcW w:w="1551" w:type="dxa"/>
            <w:gridSpan w:val="3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27,87</w:t>
            </w:r>
          </w:p>
        </w:tc>
        <w:tc>
          <w:tcPr>
            <w:tcW w:w="982" w:type="dxa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3%</w:t>
            </w:r>
          </w:p>
        </w:tc>
      </w:tr>
      <w:tr>
        <w:trPr>
          <w:trHeight w:val="199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60" w:type="dxa"/>
            <w:gridSpan w:val="15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4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CW147TRB-IIP (2023)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ranica 14</w:t>
            </w:r>
          </w:p>
        </w:tc>
        <w:tc>
          <w:tcPr>
            <w:tcW w:w="206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d 15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Obrada LC* (TIHANA)</w:t>
            </w:r>
          </w:p>
        </w:tc>
      </w:tr>
      <w:tr>
        <w:trPr>
          <w:trHeight w:val="660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94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NA MAJUR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um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4.2024.</w:t>
            </w:r>
          </w:p>
        </w:tc>
      </w:tr>
      <w:tr>
        <w:trPr>
          <w:trHeight w:val="240" w:hRule="atLeast"/>
        </w:trPr>
        <w:tc>
          <w:tcPr>
            <w:tcW w:w="3794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ijeme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:05:53</w:t>
            </w:r>
          </w:p>
        </w:tc>
      </w:tr>
      <w:tr>
        <w:trPr>
          <w:trHeight w:val="402" w:hRule="atLeast"/>
        </w:trPr>
        <w:tc>
          <w:tcPr>
            <w:tcW w:w="1406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ještaj o izvršenju  posebnog  dijela proračuna</w:t>
            </w:r>
          </w:p>
        </w:tc>
      </w:tr>
      <w:tr>
        <w:trPr>
          <w:trHeight w:val="42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čun iz računskog plana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rsta rashoda / izdatka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ni plan 2023. (1) (€)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mjene plana 2023. (2) (€)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ći plan 2023. (3) (€)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ršenje 2023. (4) (€)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dex (4/3)</w:t>
            </w:r>
          </w:p>
        </w:tc>
      </w:tr>
      <w:tr>
        <w:trPr>
          <w:trHeight w:val="23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4" w:type="dxa"/>
            <w:gridSpan w:val="14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tivnost A10000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klanjanje posljedica elementarne nepogode (potres)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800,79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.381,31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419,48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27,87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3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  5.1.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ĆI EU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4,56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4,56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4,56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4,56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strojenja i oprema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4,56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4,56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  5.2.9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E KAPITALNE POMOĆI-GRADOVI,OPĆINE I OSTALA TIJELA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6,84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.633,05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3,79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stali rashodi     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816,84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7.633,05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83,79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apitalne donacije 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6,84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.633,05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3,79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  6.1.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NACIJE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39,44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48,26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91,18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,86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6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739,44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748,26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991,18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3,86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76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39,44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48,26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91,18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,86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6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  8.4.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MLJENI ZAJMOVI OD DRŽAVNOG PRORAČUNA-DUGOROČNI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699,95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699,95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24,01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3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6.699,95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6.699,95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924,01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33%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5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699,95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699,95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24,01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VNI PROGRAM A01 – Javna uprava i administrac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irano za 2023. godinu je 230.513,68 €, a realizirano je 230.595,33 €. Trošak se odnosi na plaće zaposlenika, doprinose za zdravstveno, prijevoz, nagrade, darove djeci, materijalne rashode, službena putovanja, električnu energiju, sitan inventar, uredski materijal, poštarinu, komunalne usluge i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VNI PROGRAM A02 – Razvoj JLS, pomoći, socijalna sigurnost građana i osta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irano za 2023. godinu je 1.768.803,92 € a realizirano je 1.639.204,45 €. To se odnosi na sanaciju cesta na području općine Majur što je financirano iz Fonda solidarnosti EU. Također, tijekom polovice godine provođeni su projekti Korak prema zdravlju te Zaž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VNI PROGRAM A03 – Kul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ulaganja u kulturu planirano je  377.954,56 € kn a realizirano je 413.872,45 €. Dio troška se odnosi na Narodnu knjižnicu i čitaonicu Majur, odnosno njene troškove, a dio na obnovu društveno-sportskih prostorija u Maju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VNI PROGRAM A09 – Socijalna skr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ocijalnu skrb je planirano 28.958,16 € a realizirano je 29.287,48 €. Trošak se odnosi na troškove stanovanja i pomoć za ogrjev te na projekt Korak prema zdravlju kroz koji je omogućena prehrana i prijevoz za starije stanovništvo na području Općine Maj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VNI PROGRAM A10 – W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ojekt Wool za 2023. godinu planirano je 15.393,53 € te je ostvareno 12.055,21 €. Trošak se odnosi na plaće zaposlenih te organizaciju edukativnih radionica u sklopu raznih manifestaci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VNI PROGRAM A11 – Elementarna nepogoda – pot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POTRAŽIVANJA ZA PRIHODE POSLOVANJA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126"/>
        <w:gridCol w:w="2203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T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ZNOS U EURIMA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traživanja za porez na tvrt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6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718,27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traživanja za porez na potrošnj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6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47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traživanja za porez na kuće za odm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6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617,32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traživanja za porez na promet nekretn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6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141,72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traživanja za općinske pristojbe i nakn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1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9,29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traživanja za zatezne kam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1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375,50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traživanja za dane konces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2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82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traživanja od zakupa i iznajmljivanje imov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2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.534,29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traživanja za grobnu nakna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1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 xml:space="preserve">8.354,56               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traživanja za komunalni doprin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3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,52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traživanja za komunalnu nakna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3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.524,04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126"/>
        <w:gridCol w:w="2203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traživanja za priključ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3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5,45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traživanja – M.O. Krče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26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9,84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traživanja za naknade koje se refundiraj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1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.092,29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traživanja od trgovačkih društ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2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>15,61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traživanja za naknadu za zadržavanje nezakonito izgrađenog objek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29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260,15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traživanja za troškove ovr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1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35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traživanje za više plaćeni porez i prirez na dohod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1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4,94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traživanja za naknadu za prekomjernu uporabu nerazvrstanih ce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12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283,97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traživanja za predujmo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1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982,79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.340,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br/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5. POPIS OBVEZNA PREMA DOBAVLJAČIMA NA DAN 31.12.20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4688"/>
        <w:gridCol w:w="2337"/>
        <w:gridCol w:w="1796"/>
        <w:gridCol w:w="1962"/>
        <w:gridCol w:w="2092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.br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iv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j račun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račun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pijeće raču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nos u eurima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UH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/0001/2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7.202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7.20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70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P KOMUNALAC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24-132-2010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2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PY ELECTRONIC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3/1/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0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EROPRO D. O.O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-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2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2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5,68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HNOLOGIK D.O.O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-09-0520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2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2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5,40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P KOMUNALAC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20210-141023007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90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VAST – HRVATSKA SEKICJ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P D.O.O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0891-231121-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2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5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MIP D.O.O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0/1/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25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NJA IVANDIĆ D.O.O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1-20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325,00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HITEKTURA FAJS D.O.O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/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0,00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IO INFRAS D.O.O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60-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2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5,00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P KOMUNALAC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-010-43006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083,75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VOD ZA JAVNO ZDRAVSTV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-23-606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2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2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71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MNJAČARSKI SERVIS J.D.O.O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-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IO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01/23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81,00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UTOVIĆ D.O.O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/1/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0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PINA-USLUŽNI OBR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/1/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8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CET D.O.O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/001/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2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PY ELECTRONIC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2/1/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9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XIOM D.O.O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7/1/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2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35,94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OFILU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-1-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VATSKA POŠTA D.D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-11005-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8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P KOMUNALAC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20082-14102301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P KOMUNALAC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20031-14102301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4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P KOMUNALAC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20031-14102301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P KOMUNALAC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20295-14102301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1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P KOMUNALAC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20236-14102301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P KOMUNALAC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20210-14102301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P KOMUNALAC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20198-14102301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P KOMUNALAC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20163-14102301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7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P KOMUNALAC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20139-14102301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P KOMUNALAC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20120-14102301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P KOMUNALAC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20201-14102301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5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Z D. D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-2423453167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5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P D. D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6010</w:t>
            </w:r>
          </w:p>
          <w:p>
            <w:pPr>
              <w:pStyle w:val="Normal"/>
              <w:jc w:val="center"/>
              <w:rPr/>
            </w:pPr>
            <w:r>
              <w:rPr/>
              <w:t>-231221-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5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V. TELEKOM D. D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8967934-292-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44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P D.O.O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0891-231220-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18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P D.O.O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0891-231221-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4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P D.O.O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60103-231222-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0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UNALAC PETRINJ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50084-9000431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3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UNALAC PETRINJ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50092-9000431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UNALAC PETRINJ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50704-9000231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23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P D.O.O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60103-231220-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8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veze u iznosu od 2.160.880,48 €. Sastoje se od obveza za Rashode poslovanja u iznosu od 458.359,85 €, Obveza za nabavu nefinancijske imovine u iznosu od 1.702.520,63 €. Podmirene obveze iskazane su pod šifrom V004 u iznosu od 2.039.621,29 € a sastoje se od Obveza za rashode poslovanja u iznosu od 458.359,85 €, Obveza za financijsku imovinu u iznosu od 1.554.716,84 € te stanja obveza na kraju izvještajnog razdoblja u iznosu od 279.129,27 € (dospjele obveze u iznosu od 76.163,23 € te nedospjele obveze u iznosu od 202.966,04 €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KLJUČAK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jc w:val="both"/>
        <w:rPr/>
      </w:pPr>
      <w:r>
        <w:rPr/>
        <w:t>Na temelju članka 4. stavka 3. Pravilnika o polugodišnjem i godišnjem izvještaju o izvršenju proračuna (»Narodne novine« 24/13, 107/17 i 01/20), u razdoblju od 1.1.-31.12.2023. godine Općina Majur nije davala jamstva i nije imala izdataka po istima. U 2021. godini Općina se zadužila za dugoročni namjenski kredit kod Privredne banke Zagreb u iznosu od 1.000.000,00 kuna (132.722,80€) za adaptaciju i opremanje zgrade Kulturnog centra Majur te otplata kredita teče prema planu otpl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828"/>
        <w:gridCol w:w="108"/>
        <w:gridCol w:w="902"/>
        <w:gridCol w:w="108"/>
        <w:gridCol w:w="1086"/>
        <w:gridCol w:w="108"/>
        <w:gridCol w:w="1392"/>
        <w:gridCol w:w="108"/>
        <w:gridCol w:w="1665"/>
        <w:gridCol w:w="108"/>
        <w:gridCol w:w="1557"/>
        <w:gridCol w:w="108"/>
        <w:gridCol w:w="1322"/>
        <w:gridCol w:w="108"/>
        <w:gridCol w:w="1468"/>
        <w:gridCol w:w="108"/>
        <w:gridCol w:w="1451"/>
        <w:gridCol w:w="108"/>
        <w:gridCol w:w="868"/>
        <w:gridCol w:w="108"/>
        <w:gridCol w:w="868"/>
        <w:gridCol w:w="108"/>
      </w:tblGrid>
      <w:tr>
        <w:trPr>
          <w:trHeight w:val="300" w:hRule="atLeast"/>
        </w:trPr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3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blica 1: Dani zajmovi i primljene otplate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d.</w:t>
              <w:br/>
              <w:t>br.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rsta zajmova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iv pravne osobe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nje zajma 1.1.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Primljene  otplate  glavnice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ni zajmovi u tekućoj godini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nje zajma           31. 12.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valorizacija/ tečajne razlike u tekućoj godini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um izdavanja zajma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um dospijeća zajma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zemni kratkoročni zajmovi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KUPNO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zemni dugoročni zajmovi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KUPNO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KUPNO (1+2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ozemni kratkoročni zajmovi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KUPNO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ozemni dugoročni zajmovi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KUPNO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1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KUPNO (3+4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KUPNO (1+2+3+4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659" w:type="dxa"/>
            <w:gridSpan w:val="2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blica 2:  Primljeni krediti i zajmovi te otplate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d.</w:t>
              <w:br/>
              <w:t>br.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rsta kredita i zajmova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iv pravne osobe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govorena valuta i iznos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nje kredita i zajma 1.1.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tplate glavnice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mljeni krediti i  zajmovi u tekućoj godini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nje kredita i zajma 31. 12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valorizacija / tečajne razlike u tekućoj godini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atum primanja kredita i zajma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um dospijeća kredita i zajma</w:t>
            </w:r>
          </w:p>
        </w:tc>
      </w:tr>
      <w:tr>
        <w:trPr>
          <w:trHeight w:val="6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zemni kratkoročni krediti i zajmovi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     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KUPNO</w:t>
            </w:r>
          </w:p>
        </w:tc>
        <w:tc>
          <w:tcPr>
            <w:tcW w:w="150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zemni dugoročni krediti i zajmovi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ĆINA MAJUR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722,80 €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21.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26.</w:t>
            </w:r>
          </w:p>
        </w:tc>
      </w:tr>
      <w:tr>
        <w:trPr>
          <w:trHeight w:val="36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KUPNO</w:t>
            </w:r>
          </w:p>
        </w:tc>
        <w:tc>
          <w:tcPr>
            <w:tcW w:w="150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.722,80 €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.361,36 €</w:t>
            </w:r>
          </w:p>
        </w:tc>
        <w:tc>
          <w:tcPr>
            <w:tcW w:w="3511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KUPNO (1+2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.722,80 €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.361,36 €</w:t>
            </w:r>
          </w:p>
        </w:tc>
        <w:tc>
          <w:tcPr>
            <w:tcW w:w="351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ozemni kratkoročni krediti i zajmovi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KUPNO</w:t>
            </w:r>
          </w:p>
        </w:tc>
        <w:tc>
          <w:tcPr>
            <w:tcW w:w="150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ozemni dugoročni krediti i zajmovi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KUPNO</w:t>
            </w:r>
          </w:p>
        </w:tc>
        <w:tc>
          <w:tcPr>
            <w:tcW w:w="150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KUPNO (3+4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KUPNO (1+2+3+4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.722,80 €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10"/>
        <w:gridCol w:w="1194"/>
        <w:gridCol w:w="1500"/>
        <w:gridCol w:w="1773"/>
        <w:gridCol w:w="1665"/>
        <w:gridCol w:w="1561"/>
        <w:gridCol w:w="1445"/>
        <w:gridCol w:w="1559"/>
        <w:gridCol w:w="976"/>
        <w:gridCol w:w="976"/>
      </w:tblGrid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7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blica 4: Dospjele kamate na kredite i zajmov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.</w:t>
              <w:br/>
              <w:t>br.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mate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is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nje 1.1.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mate dospjele u tekućoj godini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mate plaćene u tekućoj godini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nje 31.12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2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7=4+5-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amate po primljenim kreditima i zajmovim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zemnim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.285,4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85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ozemnim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KUPNO (1.1+1.2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3.894,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.894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mate po danim zajmovim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zemnim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ozemnim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KUPNO (2.1+2.2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75" w:leader="none"/>
        </w:tabs>
        <w:rPr/>
      </w:pPr>
      <w:r>
        <w:rPr/>
      </w:r>
    </w:p>
    <w:sectPr>
      <w:footerReference w:type="default" r:id="rId28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right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hd w:fill="9999FF" w:val="clear"/>
      <w:spacing w:before="280" w:after="280"/>
    </w:pPr>
    <w:rPr>
      <w:b/>
      <w:bCs/>
    </w:rPr>
  </w:style>
  <w:style w:type="paragraph" w:styleId="Xl69">
    <w:name w:val="xl69"/>
    <w:basedOn w:val="Normal"/>
    <w:qFormat/>
    <w:pPr>
      <w:shd w:fill="9999FF" w:val="clear"/>
      <w:spacing w:before="280" w:after="280"/>
      <w:jc w:val="right"/>
    </w:pPr>
    <w:rPr>
      <w:b/>
      <w:bCs/>
    </w:rPr>
  </w:style>
  <w:style w:type="paragraph" w:styleId="Xl70">
    <w:name w:val="xl70"/>
    <w:basedOn w:val="Normal"/>
    <w:qFormat/>
    <w:pPr>
      <w:shd w:fill="9999FF" w:val="clear"/>
      <w:spacing w:before="280" w:after="280"/>
      <w:jc w:val="right"/>
    </w:pPr>
    <w:rPr>
      <w:b/>
      <w:bCs/>
    </w:rPr>
  </w:style>
  <w:style w:type="paragraph" w:styleId="Xl71">
    <w:name w:val="xl71"/>
    <w:basedOn w:val="Normal"/>
    <w:qFormat/>
    <w:pPr>
      <w:shd w:fill="CCCCFF" w:val="clear"/>
      <w:spacing w:before="280" w:after="280"/>
    </w:pPr>
    <w:rPr>
      <w:b/>
      <w:bCs/>
      <w:color w:val="333333"/>
    </w:rPr>
  </w:style>
  <w:style w:type="paragraph" w:styleId="Xl72">
    <w:name w:val="xl72"/>
    <w:basedOn w:val="Normal"/>
    <w:qFormat/>
    <w:pPr>
      <w:shd w:fill="CCCCFF" w:val="clear"/>
      <w:spacing w:before="280" w:after="280"/>
      <w:jc w:val="right"/>
    </w:pPr>
    <w:rPr>
      <w:b/>
      <w:bCs/>
      <w:color w:val="333333"/>
    </w:rPr>
  </w:style>
  <w:style w:type="paragraph" w:styleId="Xl73">
    <w:name w:val="xl73"/>
    <w:basedOn w:val="Normal"/>
    <w:qFormat/>
    <w:pPr>
      <w:shd w:fill="CCCCFF" w:val="clear"/>
      <w:spacing w:before="280" w:after="280"/>
      <w:jc w:val="right"/>
    </w:pPr>
    <w:rPr>
      <w:b/>
      <w:bCs/>
      <w:color w:val="333333"/>
    </w:rPr>
  </w:style>
  <w:style w:type="paragraph" w:styleId="Xl74">
    <w:name w:val="xl74"/>
    <w:basedOn w:val="Normal"/>
    <w:qFormat/>
    <w:pPr>
      <w:shd w:fill="FF9900" w:val="clear"/>
      <w:spacing w:before="280" w:after="280"/>
    </w:pPr>
    <w:rPr>
      <w:b/>
      <w:bCs/>
    </w:rPr>
  </w:style>
  <w:style w:type="paragraph" w:styleId="Xl75">
    <w:name w:val="xl75"/>
    <w:basedOn w:val="Normal"/>
    <w:qFormat/>
    <w:pPr>
      <w:shd w:fill="FF9900" w:val="clear"/>
      <w:spacing w:before="280" w:after="280"/>
      <w:jc w:val="right"/>
    </w:pPr>
    <w:rPr>
      <w:b/>
      <w:bCs/>
    </w:rPr>
  </w:style>
  <w:style w:type="paragraph" w:styleId="Xl76">
    <w:name w:val="xl76"/>
    <w:basedOn w:val="Normal"/>
    <w:qFormat/>
    <w:pPr>
      <w:shd w:fill="FF9900" w:val="clear"/>
      <w:spacing w:before="280" w:after="280"/>
      <w:jc w:val="right"/>
    </w:pPr>
    <w:rPr>
      <w:b/>
      <w:bCs/>
    </w:rPr>
  </w:style>
  <w:style w:type="paragraph" w:styleId="Xl77">
    <w:name w:val="xl77"/>
    <w:basedOn w:val="Normal"/>
    <w:qFormat/>
    <w:pPr>
      <w:shd w:fill="FFFF99" w:val="clear"/>
      <w:spacing w:before="280" w:after="280"/>
    </w:pPr>
    <w:rPr>
      <w:b/>
      <w:bCs/>
    </w:rPr>
  </w:style>
  <w:style w:type="paragraph" w:styleId="Xl78">
    <w:name w:val="xl78"/>
    <w:basedOn w:val="Normal"/>
    <w:qFormat/>
    <w:pPr>
      <w:shd w:fill="FFFF99" w:val="clear"/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shd w:fill="FFFF99" w:val="clear"/>
      <w:spacing w:before="280" w:after="280"/>
      <w:jc w:val="right"/>
    </w:pPr>
    <w:rPr>
      <w:b/>
      <w:bCs/>
    </w:rPr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</w:rPr>
  </w:style>
  <w:style w:type="paragraph" w:styleId="Xl82">
    <w:name w:val="xl82"/>
    <w:basedOn w:val="Normal"/>
    <w:qFormat/>
    <w:pPr>
      <w:spacing w:before="280" w:after="280"/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hr/url?sa=i&amp;rct=j&amp;q=&amp;esrc=s&amp;frm=1&amp;source=images&amp;cd=&amp;cad=rja&amp;docid=d6b20ZDJXpJOLM&amp;tbnid=7mB7cMwrLgV2PM:&amp;ved=&amp;url=http://hr.wikipedia.org/wiki/Grb_Republike_Hrvatske&amp;ei=3QdAUu_0OZHIswaBwYCADw&amp;bvm=bv.52434380,d.Yms&amp;psig=AFQjCNH22SpvqdMkXZkGm6iWGHsG5eZKHw&amp;ust=1380014430421142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20:00Z</dcterms:created>
  <dc:creator>WinXPProSP2</dc:creator>
  <dc:description/>
  <cp:keywords/>
  <dc:language>en-US</dc:language>
  <cp:lastModifiedBy>Sanja Pranjić</cp:lastModifiedBy>
  <cp:lastPrinted>2024-06-05T10:56:00Z</cp:lastPrinted>
  <dcterms:modified xsi:type="dcterms:W3CDTF">2024-12-19T08:20:00Z</dcterms:modified>
  <cp:revision>2</cp:revision>
  <dc:subject/>
  <dc:title/>
</cp:coreProperties>
</file>