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Cs/>
          <w:color w:val="000000"/>
        </w:rPr>
      </w:pPr>
      <w:r>
        <w:rPr>
          <w:bCs/>
        </w:rPr>
        <w:t xml:space="preserve">              </w:t>
      </w:r>
      <w:r>
        <w:rPr>
          <w:bCs/>
          <w:color w:val="0000FF"/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bCs/>
          <w:color w:val="000000"/>
        </w:rPr>
      </w:pPr>
      <w:r>
        <w:rPr>
          <w:bCs/>
          <w:color w:val="000000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bCs/>
          <w:color w:val="000000"/>
        </w:rPr>
      </w:pPr>
      <w:r>
        <w:rPr>
          <w:bCs/>
          <w:color w:val="000000"/>
        </w:rPr>
        <w:t>SISAČKO-MOSLAVAČKA ŽUPANIJA</w:t>
      </w:r>
    </w:p>
    <w:p>
      <w:pPr>
        <w:pStyle w:val="Normal"/>
        <w:rPr>
          <w:bCs/>
        </w:rPr>
      </w:pPr>
      <w:r>
        <w:rPr>
          <w:bCs/>
        </w:rPr>
        <w:t>OPĆINA MAJ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VJERENSTVO ZA DODJELU </w:t>
      </w:r>
    </w:p>
    <w:p>
      <w:pPr>
        <w:pStyle w:val="Normal"/>
        <w:rPr>
          <w:bCs/>
        </w:rPr>
      </w:pPr>
      <w:r>
        <w:rPr>
          <w:bCs/>
        </w:rPr>
        <w:t>STIPENDIJA UČENIC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A: </w:t>
      </w:r>
      <w:r>
        <w:rPr/>
        <w:t>604-01/24-01/01</w:t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>
          <w:bCs/>
        </w:rPr>
        <w:t>URBROJ: 2176-14-05-24-5</w:t>
        <w:tab/>
      </w:r>
    </w:p>
    <w:p>
      <w:pPr>
        <w:pStyle w:val="Normal"/>
        <w:rPr/>
      </w:pPr>
      <w:r>
        <w:rPr>
          <w:bCs/>
        </w:rPr>
        <w:t>Majur, 16. rujna 2024. godine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Na temelju članka 6. stavak 2. Pravilnika o stipendiranju i drugim oblicima potpore učenicima s područja Općine Majur (»Službene novine Općine Majur«, broj 5/14), Odluke o raspisivanju natječaja za dodjelu stipendija učenicima s područja Općine Majur za školsku 2024./2025. godine (»Službene novine Općine Majur«, broj 4/24) Povjerenstvo za dodjelu stipendija učenicima srednjih škola, raspisuje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JEČAJ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en-US"/>
        </w:rPr>
        <w:t xml:space="preserve">za dodjelu stipendija učenicima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rednjih škola s područja Općine Majur za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školsku 2024./2025.  godinu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.</w:t>
      </w:r>
      <w:r>
        <w:rPr>
          <w:lang w:val="en-US" w:eastAsia="en-US"/>
        </w:rPr>
        <w:t xml:space="preserve"> Povjerenstvo za dodjelu stipendija raspisuje natječaj za dodjelu stipendija učenicima srednjih škola s područja Općine Majur za školsku 2024./2025. godinu i to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-  </w:t>
      </w:r>
      <w:r>
        <w:rPr/>
        <w:t>stipendije učenicima srednjih škola s područja Općine Majur,  u iznosu od  40,00 eura mjesečno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I.</w:t>
      </w:r>
      <w:r>
        <w:rPr>
          <w:lang w:val="en-US" w:eastAsia="en-US"/>
        </w:rPr>
        <w:t xml:space="preserve"> Pravo na prijavu imaj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čenici srednjih škola koji su državljani Republike Hrvatske sa stalnim  prebivalištem na području Općine Majur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Dokumentacija za prijavu po raspisanom natječaj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Preslik osobne iskaznice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 Uvjerenje o upisu u srednju školu za tekuću školsku godinu,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3. Preslik svjedodžbe završnog razreda osnovne škole ili preslik svjedodžbe prethodnog razreda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 2,50 - 3,00</w:t>
        <w:tab/>
        <w:tab/>
        <w:tab/>
        <w:tab/>
        <w:t>30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3,01 - 3,50</w:t>
        <w:tab/>
        <w:tab/>
        <w:tab/>
        <w:tab/>
        <w:t>35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3,51 - 4,00</w:t>
        <w:tab/>
        <w:tab/>
        <w:tab/>
        <w:tab/>
        <w:t>40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4,01 - 4,50</w:t>
        <w:tab/>
        <w:tab/>
        <w:tab/>
        <w:tab/>
        <w:t>45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4,51 - 5,00</w:t>
        <w:tab/>
        <w:tab/>
        <w:tab/>
        <w:tab/>
        <w:t>50 bodova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 Izjavu o broju članova zajedničkog domaćinstva (sastavni dio prijavnog obrazca)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 Dokaz o mjesečnim primanjima članova zajedničkog domaćinstva za razdoblje od prethodna 3 mjeseca od dana raspisivanja natječaja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0  -     46,58 EUR                      40 bodova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6,59  -     93,03 EUR</w:t>
        <w:tab/>
        <w:t xml:space="preserve">                 35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93,04  -  132,85 EUR </w:t>
        <w:tab/>
        <w:tab/>
        <w:t xml:space="preserve">     30 bodova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32,86  -  179,30 EUR</w:t>
        <w:tab/>
        <w:t xml:space="preserve">                 20 bodova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79,31  -  225,75 EUR</w:t>
        <w:tab/>
        <w:t xml:space="preserve">                 15 bodova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25,76  -  265,45 EUR</w:t>
        <w:tab/>
        <w:t xml:space="preserve">                   5 bodova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6. Uvjerenje o prihodima ostvarenim samostalnim radom (obrt, poljoprivreda i slično)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Potvrda porezne uprave o visini dohotka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8. Uvjerenje Zavoda za zapošljavanje za nezaposlene članove domaćinstva odnosno odgovarajuća izjava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9. Dokaz o postignućima na natjecanjima i ostvarenim priznanjima: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 međunarodna</w:t>
        <w:tab/>
        <w:t>1. mjesto</w:t>
        <w:tab/>
        <w:t>20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međunarodna</w:t>
        <w:tab/>
        <w:t xml:space="preserve">2. mjesto      </w:t>
        <w:tab/>
        <w:t xml:space="preserve">17 bodova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međunarodna</w:t>
        <w:tab/>
        <w:t>3. mjesto         12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državna natj.</w:t>
        <w:tab/>
        <w:tab/>
        <w:t>1. mjesto</w:t>
        <w:tab/>
        <w:t>15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državna natj.</w:t>
        <w:tab/>
        <w:tab/>
        <w:t xml:space="preserve">2. mjesto     </w:t>
        <w:tab/>
        <w:t>12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državna natj.</w:t>
        <w:tab/>
        <w:t xml:space="preserve">            3. mjesto</w:t>
        <w:tab/>
        <w:t xml:space="preserve">  8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županijska natj.</w:t>
        <w:tab/>
        <w:t>1. mjesto</w:t>
        <w:tab/>
        <w:t>10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županijska natj.</w:t>
        <w:tab/>
        <w:t>2. mjesto</w:t>
        <w:tab/>
        <w:t xml:space="preserve">  8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županijska natj.</w:t>
        <w:tab/>
        <w:t>3. mjesto           5 bodova</w:t>
        <w:tab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10. Dokaz o posebnim obiteljskim prilikama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brat ili sestra student</w:t>
        <w:tab/>
        <w:t xml:space="preserve">                          5 bodova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brat ili sestra u srednjoj školi</w:t>
        <w:tab/>
        <w:tab/>
        <w:t xml:space="preserve">  4 bodova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- brat ili sestra u osnovnoj školi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ili predškolske dobi                                      3 bodova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11. Dokaz na temelju kojeg se ostvaruju dodatni bodovi u skladu s Pravilnikom: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>Deficitarnost zanimanja u Općini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Prema pokazateljima stručnih službi zavod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za zapošljavanje Sisak i Hrvatska Kostajnica</w:t>
        <w:tab/>
        <w:tab/>
        <w:t xml:space="preserve">  </w:t>
        <w:tab/>
        <w:t xml:space="preserve">  5 bodov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ražena dokumentacija ne smije biti starija od 3 mjeseca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U slučaju, kada kandidati ostvare isti broj bodova, prednost ima:</w:t>
      </w:r>
    </w:p>
    <w:p>
      <w:pPr>
        <w:pStyle w:val="Normal"/>
        <w:widowControl w:val="false"/>
        <w:autoSpaceDE w:val="false"/>
        <w:jc w:val="both"/>
        <w:rPr>
          <w:i/>
          <w:i/>
          <w:lang w:val="en-US" w:eastAsia="en-US"/>
        </w:rPr>
      </w:pPr>
      <w:r>
        <w:rPr>
          <w:lang w:val="en-US" w:eastAsia="en-US"/>
        </w:rPr>
        <w:tab/>
        <w:t>a) kandidat koji traži stipendiju za deficitarno zanimanje (</w:t>
      </w:r>
      <w:r>
        <w:rPr>
          <w:i/>
          <w:lang w:val="en-US" w:eastAsia="en-US"/>
        </w:rPr>
        <w:t>prema podacima HZZ PS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i/>
          <w:lang w:val="en-US" w:eastAsia="en-US"/>
        </w:rPr>
        <w:tab/>
        <w:t xml:space="preserve">    Sisak i Ispostave Hrvatska Kostajnica</w:t>
      </w:r>
      <w:r>
        <w:rPr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ab/>
        <w:t xml:space="preserve">b) dijete iz višečlane obitelji (tri i više) ili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ab/>
        <w:t>c) s većim brojem bodova po kriteriju "uspjeh"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Prijavni obrazac za natječaj može se izlistati na WEB stranici Općine Majur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</w:t>
      </w:r>
      <w:hyperlink r:id="rId4">
        <w:r>
          <w:rPr>
            <w:rStyle w:val="InternetLink"/>
            <w:lang w:val="en-US" w:eastAsia="en-US"/>
          </w:rPr>
          <w:t>www.opcina-majur.hr</w:t>
        </w:r>
      </w:hyperlink>
      <w:r>
        <w:rPr>
          <w:lang w:val="en-US" w:eastAsia="en-US"/>
        </w:rPr>
        <w:t xml:space="preserve">) -Natječaji- ili podignuti u zgradi Općine (Kolodvorska 5, Majur)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VI.</w:t>
      </w:r>
      <w:r>
        <w:rPr>
          <w:lang w:val="en-US" w:eastAsia="en-US"/>
        </w:rPr>
        <w:t xml:space="preserve"> Prijave na natječaj sa potrebnom dokumentacijom i naznakom „Prijava na natječaj za stipendije učenicima“, dostavlja se 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MAJU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en-US"/>
        </w:rPr>
        <w:t>POVJERENSTVO ZA DODJELU STIPENDIJA UČENICIMA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Prijava na natječaj za dodjela stipendija učenicima“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olodvorska 5, Majur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44 430 Hrvatska Kostajnic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VII. Rok za dostavu prijava je 15 dana od dana objave natječaj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VIII.</w:t>
      </w:r>
      <w:r>
        <w:rPr>
          <w:lang w:val="en-US" w:eastAsia="en-US"/>
        </w:rPr>
        <w:t xml:space="preserve"> Nepotpune ili prijave koje stignu nakon određenog roka neće se razmatrati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O rezultatima natjecanja kandidati će biti pismeno obavješteni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Predsjednik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Povjerenstva za dodjelu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stipendija učenicima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                  Tomislav Slabinjac</w:t>
        <w:tab/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OK  ZA  DOSTAVU  PRIJAVA TEČE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_od 16.9.2024. do 1.10.2024. godine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://www.opcina-maju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4:00Z</dcterms:created>
  <dc:creator>WinXP</dc:creator>
  <dc:description/>
  <cp:keywords/>
  <dc:language>en-US</dc:language>
  <cp:lastModifiedBy>Sanja Pranjić</cp:lastModifiedBy>
  <cp:lastPrinted>2024-09-16T13:57:00Z</cp:lastPrinted>
  <dcterms:modified xsi:type="dcterms:W3CDTF">2024-09-16T11:57:00Z</dcterms:modified>
  <cp:revision>3</cp:revision>
  <dc:subject/>
  <dc:title>OPĆINSKO VIJEĆE</dc:title>
</cp:coreProperties>
</file>