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color w:val="000000"/>
        </w:rPr>
      </w:pPr>
      <w:r>
        <w:rPr/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  <w:t>SISAČKO-MOSLAVAČKA ŽUPANIJA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</w:rPr>
      </w:pPr>
      <w:r>
        <w:rPr/>
        <w:t>OPĆINA MAJUR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POVJERENSTVO ZA DODJELU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STIPENDIJA STUDENTIMA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KLASA: </w:t>
      </w:r>
      <w:r>
        <w:rPr/>
        <w:t>604-01/24-01/02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URBROJ: 2176-14-05-24-5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Majur, 16. rujna 2024. godine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Na temelju članka 5. stavak 2. a u svezi s člankom 7. Pravilnika o stipendiranju i drugim oblicima potpore studentima s područja Općine Majur (»Službeni vjesnik« Općine Majur, broj 22/13 i 9/18), Odluke o raspisivanju natječaja za dodjelu stipendija studentima s područja Općine Majur za akademsku 2024./2025. godinu (»Službene novine Općine Majur«, broj 4/24) Povjerenstavo za dodjelu stipendija studentima Općine Majur, raspisuje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JEČAJ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 dodjelu stipendija studentima s područja Općine Majur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 akademsku 2024./2025. godinu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.</w:t>
      </w:r>
      <w:r>
        <w:rPr>
          <w:lang w:val="en-US" w:eastAsia="en-US"/>
        </w:rPr>
        <w:t xml:space="preserve"> Povjerenstvo za dodjelu stipendija raspisuje natječaj za dodjelu stipendija studentima s      područja Općine Majur za akademsku 2024./2025. godinu i to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-  </w:t>
      </w:r>
      <w:r>
        <w:rPr>
          <w:lang w:val="en-US" w:eastAsia="en-US"/>
        </w:rPr>
        <w:t>stipendije za redovne studente s područja Općine Majur u iznosu od 70,00 eura mjesečno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I.</w:t>
      </w:r>
      <w:r>
        <w:rPr>
          <w:lang w:val="en-US" w:eastAsia="en-US"/>
        </w:rPr>
        <w:t xml:space="preserve"> Pravo na prijavu imaj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studenti koji imaju prebivalište na području Općine Maju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studenti koji imaju redovni status.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Dokumentacija za prijavu po raspisanom natječaj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1. Prijavni obrazac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2. Izjava o neprimanju stipendija iz drugih izvora (sastavni dio prijavnog obrasca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ab/>
        <w:t>3. Životopis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4. Preslika osobne iskaznice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ab/>
        <w:t>5. Potvrda obrazovne ustanove o upisu na redovno školovanje u akademsku 2024./2025. godinu (ne smije biti starija od tri mjeseca od otvaranja natječaja);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Prijavni obrazac za natječaj može se izlistati na WEB stranici Općine Majur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</w:t>
      </w:r>
      <w:hyperlink r:id="rId4">
        <w:r>
          <w:rPr>
            <w:rStyle w:val="InternetLink"/>
            <w:lang w:val="en-US" w:eastAsia="en-US"/>
          </w:rPr>
          <w:t>www.opcina-majur.hr</w:t>
        </w:r>
      </w:hyperlink>
      <w:r>
        <w:rPr>
          <w:lang w:val="en-US" w:eastAsia="en-US"/>
        </w:rPr>
        <w:t xml:space="preserve">) -Naslovnica- ili podignuti u zgradi Općine (Majur, Kolodvorska 5)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Prijave na natječaj s potrebnom dokumentacijom i naznakom »Prijava na natječaj za stipendije studentima«, dostavlja se 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MAJUR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vjerenstvo za dodjelu stipendija studentima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»Prijava na natječaj za stipendije studentima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en-US"/>
        </w:rPr>
        <w:t>Kolodvorska 5, Majur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4 430 Hrvatska Kostajnica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VI. Rok za dostavu prijava je 15 dana od dana objave natječa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VII.</w:t>
      </w:r>
      <w:r>
        <w:rPr>
          <w:lang w:val="en-US" w:eastAsia="en-US"/>
        </w:rPr>
        <w:t xml:space="preserve"> Nepotpune ili prijave koje stignu nakon određenog roka neće se razmatrati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O rezultatima natječaja kandidati će biti pismeno obavješteni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Povjerenstva za dodjelu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stipendija studentima</w:t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Tomislav Slabinjac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OK  ZA  DOSTAVU  PRIJAVA TEČE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_od 16.9.2024. godine do 1.10.2024. godine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://www.opcina-maju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3:00Z</dcterms:created>
  <dc:creator>WinXP</dc:creator>
  <dc:description/>
  <cp:keywords/>
  <dc:language>en-US</dc:language>
  <cp:lastModifiedBy>Sanja Pranjić</cp:lastModifiedBy>
  <cp:lastPrinted>2024-09-16T14:01:00Z</cp:lastPrinted>
  <dcterms:modified xsi:type="dcterms:W3CDTF">2024-09-16T12:03:00Z</dcterms:modified>
  <cp:revision>2</cp:revision>
  <dc:subject/>
  <dc:title>OPĆINSKO VIJEĆE</dc:title>
</cp:coreProperties>
</file>