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ZA OSTVARENJE FINANCIJSKE POMOĆI IZ „PROGRAMA MJERA ZA POTICANJE RJEŠAVANJA STAMBENOG PITANJA MLADIH OBITEL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NA PODRUČJU OPĆINE MAJUR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i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i/>
          <w:szCs w:val="24"/>
          <w:lang w:val="hr-H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Mjera 2. Financijska pomoć za ulaganje u izgradnju novog stambenog objekta na području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Općine Majur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PĆI PODAC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me i prezime podnositel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žiro računa / 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elefon / mobi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korištenje sredstava u okviru Mjere 2. Financijska pomoć za ulaganje u izgradnju novog stambenog objekta na području Općine Majur</w:t>
      </w:r>
      <w:r>
        <w:rPr>
          <w:rFonts w:cs="Times New Roman" w:ascii="Times New Roman" w:hAnsi="Times New Roman"/>
          <w:b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dnosim za sljedeću nekretnin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.č.br. nekretnine: __________, z.k.ul.br. ____________, k.o. ____________________, opisanu kao:_________________________________________________________________________________,na adresi:____________________________________________________________________________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kupna vrijednost izvedenih radova i/ili usluga iznosi ________________ €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Traženi iznos financijske pomoći/subvencije: ________________€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oju obitelj čine sljedeći članovi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985"/>
        <w:gridCol w:w="269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IME I 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SR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  <w:t>Pod kaznenom i materijalnom odgovornošću izjavljujem da su svi podaci navedeni u ovom Zahtjevu istiniti, točni i potpuni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ILOZ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slika osobne iskaznice podnositelja i bračnog drug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vjerenje nadležnog ureda za katastar o ne/posjedovanju nekretnine prema mjestu prebivališt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renje nadležnog Općinskog suda da ima/nema u vlasništvu nekretnina prema mjestu prebivališt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java suvlasnika (ako je primjenjivo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kaz da se radi prvoj i jedinoj nekretnini podnositelja zahtjeva i članova obitelji te da podnositelj zahtjeva i bračni drug obitelji nije prodao ili na drugi način otuđio nekretninu u vlasništvu ili suvlasništvu na području RH  (izjava ovjerena kod javnog bilježnika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java podnositelja da će prije potpisivanja ugovora za dodjelu financijske pomoći/subvencije dostaviti bjanko zadužnic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java o promjeni prebivališt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vjerenje nadležnog suda da protiv podnositelja i njegovog bračnog druga nije pokrenut postupak za kaznena djel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java podnositelja o financijskim obvezama prema proračunu Općine Majur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slika građevinske dozvol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slika prijave početka građenja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</w:r>
    </w:p>
    <w:p>
      <w:pPr>
        <w:pStyle w:val="TextBody"/>
        <w:tabs>
          <w:tab w:val="clear" w:pos="708"/>
          <w:tab w:val="left" w:pos="7530" w:leader="none"/>
        </w:tabs>
        <w:rPr>
          <w:rFonts w:ascii="Times New Roman" w:hAnsi="Times New Roman" w:eastAsia="Calibri" w:cs="Times New Roman"/>
          <w:b/>
          <w:b/>
          <w:bCs/>
          <w:szCs w:val="24"/>
          <w:lang w:val="hr-HR" w:eastAsia="en-US"/>
        </w:rPr>
      </w:pPr>
      <w:r>
        <w:rPr>
          <w:rFonts w:eastAsia="Calibri" w:cs="Times New Roman"/>
          <w:b/>
          <w:bCs/>
          <w:szCs w:val="24"/>
          <w:lang w:val="hr-HR" w:eastAsia="en-US"/>
        </w:rPr>
      </w:r>
    </w:p>
    <w:p>
      <w:pPr>
        <w:pStyle w:val="TextBody"/>
        <w:tabs>
          <w:tab w:val="clear" w:pos="708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Majuru, _________________ godi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_______________________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(potpis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86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896"/>
    </w:tblGrid>
    <w:tr>
      <w:trPr/>
      <w:tc>
        <w:tcPr>
          <w:tcW w:w="294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3053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/>
          </w:pPr>
          <w:r>
            <w:rPr/>
            <w:t>OPĆINA MAJUR, Kolodvorska 5, Maj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RO;Arial" w:hAnsi="Arial CRO;Arial" w:eastAsia="Times New Roman" w:cs="Arial CRO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Arial" w:hAnsi="Arial" w:eastAsia="Times New Roman" w:cs="Times New Roman"/>
      <w:color w:val="244061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FFFFFF"/>
      <w:sz w:val="16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365F91"/>
      <w:sz w:val="28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  <w:sz w:val="22"/>
      <w:szCs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  <w:lang w:val="hr-H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  <w:sz w:val="22"/>
      <w:szCs w:val="22"/>
      <w:lang w:val="hr-HR"/>
    </w:rPr>
  </w:style>
  <w:style w:type="paragraph" w:styleId="Opisslike">
    <w:name w:val="Opis slike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smallCaps/>
      <w:color w:val="1F497D"/>
      <w:sz w:val="22"/>
      <w:szCs w:val="22"/>
      <w:lang w:val="hr-HR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Arial" w:hAnsi="Arial" w:eastAsia="Times New Roman" w:cs="Times New Roman"/>
      <w:color w:val="4F81BD"/>
      <w:sz w:val="28"/>
      <w:szCs w:val="28"/>
      <w:lang w:val="hr-HR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hr-HR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Cs w:val="24"/>
      <w:lang w:val="hr-HR"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  <w:lang w:val="hr-HR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8:00Z</dcterms:created>
  <dc:creator>Operater02</dc:creator>
  <dc:description/>
  <cp:keywords/>
  <dc:language>en-US</dc:language>
  <cp:lastModifiedBy>Klementina Karanović</cp:lastModifiedBy>
  <cp:lastPrinted>2018-08-27T14:59:00Z</cp:lastPrinted>
  <dcterms:modified xsi:type="dcterms:W3CDTF">2023-07-10T10:45:00Z</dcterms:modified>
  <cp:revision>3</cp:revision>
  <dc:subject/>
  <dc:title/>
</cp:coreProperties>
</file>