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Tel/mob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A MAJ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JEDINSTVENI UPRAVNI OD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u w:val="single"/>
        </w:rPr>
        <w:t>Zahtjev za izdavanje potvrde – provođenje ostavinske rasprav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olim naslov da mi izda potvrdu da je pokojnik/ca _________________________________</w:t>
      </w:r>
    </w:p>
    <w:p>
      <w:pPr>
        <w:pStyle w:val="Normal"/>
        <w:spacing w:lineRule="auto" w:line="480"/>
        <w:rPr/>
      </w:pPr>
      <w:r>
        <w:rPr/>
        <w:t>iz _______________ulica__________________________ OIB: _______________________,</w:t>
      </w:r>
    </w:p>
    <w:p>
      <w:pPr>
        <w:pStyle w:val="Normal"/>
        <w:spacing w:lineRule="auto" w:line="480"/>
        <w:rPr/>
      </w:pPr>
      <w:r>
        <w:rPr/>
        <w:t>bio korisnik groba na mjesnom groblju u ______________, polje__________, red_________, broj___________ a u kojem su/je pokopani/a 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tvrda mi je potrebna u svrhu provođenja ostavinske rasprave za pokojnim/om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 Majuru, ______________                                                            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1"/>
        </w:numPr>
        <w:rPr/>
      </w:pPr>
      <w:r>
        <w:rPr/>
        <w:t>Preslika osobne iskaznice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0:00Z</dcterms:created>
  <dc:creator>WinXP</dc:creator>
  <dc:description/>
  <cp:keywords/>
  <dc:language>en-US</dc:language>
  <cp:lastModifiedBy>Klementina Karanović</cp:lastModifiedBy>
  <cp:lastPrinted>2022-10-14T13:16:00Z</cp:lastPrinted>
  <dcterms:modified xsi:type="dcterms:W3CDTF">2022-10-14T11:20:00Z</dcterms:modified>
  <cp:revision>2</cp:revision>
  <dc:subject/>
  <dc:title>_________________</dc:title>
</cp:coreProperties>
</file>